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Cs w:val="36"/>
        </w:rPr>
      </w:pPr>
      <w:r>
        <w:rPr>
          <w:color w:val="FF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Поступление на Службу!!!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 МВД России «Ордынский» осуществляет прием  на службу в органы внутренних дел для замещения должностей в органах внутренних дел граждан в возрасте от 18 до 35 лет, имеющих образование не ниже среднего полного, отслуживших в Вооруженных Силах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ам выплачивается денежное содержание от 22 до 35 тыс. рублей.   Выслуга лет,  с правом выхода на пенсию, составляет 20 календарных лет. Сотрудники обеспечиваются бесплатным форменным обмундированием, в период очередного отпуска предоставляется бесплатный проезд по территории Российской Федерации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40"/>
          <w:szCs w:val="40"/>
        </w:rPr>
        <w:t xml:space="preserve">Продолжается </w:t>
      </w:r>
      <w:r>
        <w:rPr>
          <w:sz w:val="28"/>
          <w:szCs w:val="28"/>
        </w:rPr>
        <w:t xml:space="preserve">набор юношей и девушек в возрасте до 25 лет для обучения в учебных заведениях МВД России по очной форме обучения,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азе среднего общего образования, сроком обучения  5 лет,</w:t>
      </w:r>
    </w:p>
    <w:p>
      <w:pPr>
        <w:pStyle w:val="TextBodyIndent"/>
        <w:spacing w:before="0" w:after="0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  Омскую академию МВД России,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В  Барнаульский  юридический институт МВД России,  </w:t>
      </w:r>
    </w:p>
    <w:p>
      <w:pPr>
        <w:pStyle w:val="TextBodyIndent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 Волгоградскую академиюМВД России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</w:rPr>
        <w:t>ступительные экзамены в учебные заведения МВД России            проводятся по результатам ЕГЭ: «русский язык», «история», «математика», «обществоведение».</w:t>
      </w:r>
    </w:p>
    <w:p>
      <w:pPr>
        <w:pStyle w:val="Normal"/>
        <w:ind w:hanging="993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Дополнительные испытания проводятся по физическ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сантам выплачивается стипендия, обеспечиваются форменным обмундированием, проезд по  России в период отпуска (бесплатно).</w:t>
      </w:r>
    </w:p>
    <w:p>
      <w:pPr>
        <w:pStyle w:val="TextBodyIndent"/>
        <w:spacing w:before="0" w:after="0"/>
        <w:ind w:left="0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МО МВД России «Ордынский»  по адресу: р.п.Ордынское, ул. Революции, 19. телефон:  23-007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ебе иметь паспорт, военный билет, приписное удостоверение,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иплом об образовании (при наличии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ЫЙ ЗАКОН от 02.04.2014 №44-ФЗ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ЧАСТИИ ГРАЖДАН В ОХРАНЕ ОБЩЕСТВЕННОГО ПОРЯДК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Порядок приема в народные дружины и исключения из них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bookmarkStart w:id="0" w:name="Par3"/>
      <w:bookmarkEnd w:id="0"/>
      <w:r>
        <w:rPr>
          <w:bCs/>
          <w:iCs/>
          <w:sz w:val="28"/>
          <w:szCs w:val="28"/>
        </w:rPr>
        <w:t>2. В народные дружины не могут быть приняты граждане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имеющие неснятую или непогашенную судимость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ранее осужденные за умышленные преступ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2">
        <w:r>
          <w:rPr>
            <w:rStyle w:val="InternetLink"/>
            <w:bCs/>
            <w:iCs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) подвергнутые неоднократно в течение года, предшествующего дню принятия в народную дружину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(в ред. Федерального </w:t>
      </w:r>
      <w:hyperlink r:id="rId3">
        <w:r>
          <w:rPr>
            <w:rStyle w:val="InternetLink"/>
            <w:bCs/>
            <w:iCs/>
            <w:sz w:val="28"/>
            <w:szCs w:val="28"/>
          </w:rPr>
          <w:t>закона</w:t>
        </w:r>
      </w:hyperlink>
      <w:r>
        <w:rPr>
          <w:bCs/>
          <w:iCs/>
          <w:sz w:val="28"/>
          <w:szCs w:val="28"/>
        </w:rPr>
        <w:t xml:space="preserve"> от 31.12.2017 N 497-ФЗ)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ародные дружинники могут быть исключены из народных дружин в следующих случаях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на основании личного заявления народного дружинни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2) при наступлении обстоятельств, указанных в </w:t>
      </w:r>
      <w:hyperlink w:anchor="Par3">
        <w:r>
          <w:rPr>
            <w:rStyle w:val="InternetLink"/>
            <w:bCs/>
            <w:iCs/>
            <w:sz w:val="28"/>
            <w:szCs w:val="28"/>
          </w:rPr>
          <w:t>части 2</w:t>
        </w:r>
      </w:hyperlink>
      <w:r>
        <w:rPr>
          <w:bCs/>
          <w:iCs/>
          <w:sz w:val="28"/>
          <w:szCs w:val="28"/>
        </w:rPr>
        <w:t xml:space="preserve"> настоящей статьи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аправлениями деятельности народных дружин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пространение правовых знаний, разъяснение норм поведения в общественных мест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514674AEE55E02DD22E9A03EA04C473F6D914259E7CF5F03EA30B32Z9P0F" TargetMode="External"/><Relationship Id="rId3" Type="http://schemas.openxmlformats.org/officeDocument/2006/relationships/hyperlink" Target="consultantplus://offline/ref=ED3514674AEE55E02DD22E9A03EA04C473FCDE10259E7CF5F03EA30B3290CC0F5DDA1E63759D0E4DZ3P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50:00Z</dcterms:created>
  <dc:creator>USER</dc:creator>
  <dc:description/>
  <cp:keywords/>
  <dc:language>en-US</dc:language>
  <cp:lastModifiedBy>Владимир Мауль</cp:lastModifiedBy>
  <dcterms:modified xsi:type="dcterms:W3CDTF">2018-01-22T05:27:00Z</dcterms:modified>
  <cp:revision>65</cp:revision>
  <dc:subject/>
  <dc:title>С 20</dc:title>
</cp:coreProperties>
</file>