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/>
        <w:drawing>
          <wp:inline distT="0" distB="0" distL="0" distR="0">
            <wp:extent cx="615950" cy="695960"/>
            <wp:effectExtent l="0" t="0" r="0" b="0"/>
            <wp:docPr id="1" name="Рисунок 1" descr="Pict00071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000711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</w:r>
    </w:p>
    <w:p>
      <w:pPr>
        <w:pStyle w:val="Caption1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1.07.2015 №  620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0.11.2014г</w:t>
      </w:r>
      <w:r>
        <w:rPr>
          <w:sz w:val="28"/>
        </w:rPr>
        <w:t>.  № 1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Ордынск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физической культуры и массового спорта в Ордынском районе на 2015-2017 годы», утвержденную Постановлением администрации Ордынского района Новосибирской области от 20.11.2014г</w:t>
      </w:r>
      <w:r>
        <w:rPr>
          <w:sz w:val="28"/>
        </w:rPr>
        <w:t xml:space="preserve">. № 1239,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приложении «</w:t>
      </w: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униципальной программы «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ой культуры и спорта в Ордынском районе  Новосибирской области на 2015-2017 годы»», строку 4.2.1 и строку 4.4.4. изложить в следующей редакции:</w:t>
      </w:r>
    </w:p>
    <w:tbl>
      <w:tblPr>
        <w:tblStyle w:val="ab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267"/>
        <w:gridCol w:w="1135"/>
        <w:gridCol w:w="850"/>
        <w:gridCol w:w="851"/>
        <w:gridCol w:w="850"/>
        <w:gridCol w:w="850"/>
        <w:gridCol w:w="1277"/>
        <w:gridCol w:w="1239"/>
      </w:tblGrid>
      <w:tr>
        <w:trPr/>
        <w:tc>
          <w:tcPr>
            <w:tcW w:w="817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Наименование программных мероприятий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исполнения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финансирования, тыс. руб.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ind w:left="-8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ители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В том числе</w:t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ФБ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ОБ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МБР</w:t>
            </w:r>
          </w:p>
        </w:tc>
        <w:tc>
          <w:tcPr>
            <w:tcW w:w="1277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Прочие источники</w:t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ConsPlusNormal1"/>
              <w:widowControl w:val="fals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.1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1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Зимняя Спартакиада  муниципальных образований Ордынского район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МПиС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МПиС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МПиС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4.4.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Летняя Спартакиада муниципальных образований Новосибирской област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МПиС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,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МПиС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BodyText3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/>
        <w:t>возложить на первого заместителя главы администрации Ордынского района Новосибирской области Бабикова Е.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</w:t>
        <w:tab/>
        <w:t xml:space="preserve">  В.И.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ьшик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1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d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53f8b"/>
    <w:pPr>
      <w:keepNext w:val="true"/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3f8b"/>
    <w:rPr>
      <w:b/>
      <w:spacing w:val="40"/>
      <w:sz w:val="32"/>
    </w:rPr>
  </w:style>
  <w:style w:type="character" w:styleId="3" w:customStyle="1">
    <w:name w:val="Основной текст 3 Знак"/>
    <w:basedOn w:val="DefaultParagraphFont"/>
    <w:link w:val="BodyText3"/>
    <w:qFormat/>
    <w:rsid w:val="00853f8b"/>
    <w:rPr>
      <w:sz w:val="28"/>
    </w:rPr>
  </w:style>
  <w:style w:type="character" w:styleId="Style13" w:customStyle="1">
    <w:name w:val="Цветовое выделение"/>
    <w:qFormat/>
    <w:rsid w:val="00853f8b"/>
    <w:rPr>
      <w:b/>
      <w:bCs/>
      <w:color w:val="000080"/>
      <w:sz w:val="20"/>
      <w:szCs w:val="20"/>
    </w:rPr>
  </w:style>
  <w:style w:type="character" w:styleId="InternetLink">
    <w:name w:val="Hyperlink"/>
    <w:basedOn w:val="DefaultParagraphFont"/>
    <w:rsid w:val="003b5375"/>
    <w:rPr>
      <w:rFonts w:cs="Times New Roman"/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514509"/>
    <w:rPr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fb5ee2"/>
    <w:rPr>
      <w:rFonts w:ascii="Arial" w:hAnsi="Arial" w:cs="Arial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c26cd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3c26c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b0e5b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853f8b"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BodyText3">
    <w:name w:val="Body Text 3"/>
    <w:basedOn w:val="Normal"/>
    <w:link w:val="3"/>
    <w:qFormat/>
    <w:rsid w:val="00853f8b"/>
    <w:pPr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853f8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51450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514509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42460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fb5ee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fb5ee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c26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3c26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7c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b31c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1FDEE-8DCF-40BA-B9EE-7B6303F8C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2:00Z</dcterms:created>
  <dc:creator>user</dc:creator>
  <dc:description/>
  <dc:language>en-US</dc:language>
  <cp:lastModifiedBy>Центр</cp:lastModifiedBy>
  <cp:lastPrinted>2015-07-01T03:27:00Z</cp:lastPrinted>
  <dcterms:modified xsi:type="dcterms:W3CDTF">2015-07-06T09:32:00Z</dcterms:modified>
  <cp:revision>9</cp:revision>
  <dc:subject/>
  <dc:title>Схема маршрута с указанием линейных  и дорожных сооружени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