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28.07.2015 года № 7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ованию 90-летия Ордынского район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мероприятий, посвященных празднованию 90-летия Ордынского района Новосибирской области,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15-16 августа 2015 года праздничные мероприятия, посвященные 90-летию Ордынск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Ордынского района Новосибирской области принять участие в районных мероприятиях, посвященных празднованию 90-летия Орды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Орды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Бабикова Е.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И. Колясников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  <w:t>Силакова Е.Е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0"/>
          <w:szCs w:val="20"/>
        </w:rPr>
        <w:t>8 (38359) 21 8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d1">
    <w:name w:val="fd1"/>
    <w:basedOn w:val="Style11"/>
    <w:qFormat/>
    <w:rPr>
      <w:vanish w:val="fals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0:00Z</dcterms:created>
  <dc:creator>Татьяна</dc:creator>
  <dc:description/>
  <cp:keywords/>
  <dc:language>en-US</dc:language>
  <cp:lastModifiedBy>user</cp:lastModifiedBy>
  <cp:lastPrinted>2015-07-28T15:31:00Z</cp:lastPrinted>
  <dcterms:modified xsi:type="dcterms:W3CDTF">2015-07-29T03:32:00Z</dcterms:modified>
  <cp:revision>20</cp:revision>
  <dc:subject/>
  <dc:title> </dc:title>
</cp:coreProperties>
</file>