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«Уважаемый Эдуард Павлович! Настоящим письмом выражаю огромное уважение и благодарность Вам и Вашим подчиненным за грамотную и оперативную работу по раскрытию преступления. 26 мая 2017 года на мой дачный дом, расположенный в садовом обществе «Вишня» р.п. Ордынское, было совершено нападение. В 04.15ч. я проснулся от грохота разбитого окна. В темноте, находясь в стрессовом состоянии, я не сумел толком разглядеть преступника, который пытался влезть в разбитое окно. Преступник скрылся, при этом успел похитить портфель, в котором находились личные документы, банковские карты, ключи от квартиры и другие важные для меня вещи. После обращения в дежурную часть, уже в 05.00ч. на месте работала оперативная группа. Выполнив свою работу, группа убыла. Но, к сожалению, я не сразу обнаружил исчезновения портфеля с документами, сказалось видимо стрессовое состояние. Мне пришлось снова обращаться к следователю. Группа вернулась на место, проявив при этом огромное чувство такта и человеческого понимания. Уточнив все подробности, группа снова убыла. Я не специалист, но понимал, что работа по раскрытию преступления может занять длительное время. Однако примерно в 16.00ч. мне позвонил оперуполномоченный и сообщил, что портфель нашли и преступника задержали. В 21.00ч. я получил все свои документы. Уважаемый Эдуард Павлович, прошу поблагодарить Ваших подчиненных за высокопрофессиональную работу! С огромным уважением и благодарностью Шишкин Анатолий Дмитриевич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04:00Z</dcterms:created>
  <dc:creator>ок</dc:creator>
  <dc:description/>
  <cp:keywords/>
  <dc:language>en-US</dc:language>
  <cp:lastModifiedBy>ок</cp:lastModifiedBy>
  <dcterms:modified xsi:type="dcterms:W3CDTF">2017-06-05T05:04:00Z</dcterms:modified>
  <cp:revision>2</cp:revision>
  <dc:subject/>
  <dc:title>«Уважаемый Эдуард Павлович</dc:title>
</cp:coreProperties>
</file>