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х дорожного дви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ем Правительства Российской Федерации 12 декабря 2017 года подписано постановление № 1524 «О внесении изменения в Правила дорожного движения Российской Федерации» (далее –постановление). Постановлением Правила дорожного движения Российской Федерации, утвержденные постановлением Совета Министров – Правительства Российской Федерации от 23 октября 1993 г. № 1090, дополнены нормой, обязывающей водителей транспортных средств при нахождении на проезжей части или обочине в связи с вынужденной остановкой транспортного средства или дорожно-транспортным происшествием вне населенных пунктов в темное время суток либо в условиях ограниченной видимости находиться в куртке, жилете или жилет-накидке с полосами световозвращающего материала, соответствующих ГОСТ 12.4.281-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требования к соответствующим курткам, жилетам, жилет-накидкам установлены ГОСТ 12.4.281-2014«Система стандартов безопасности труда. Одежда специальная повышенной видимости. Технические требования», введенным в действие приказом Росстандарта от 26 ноября 2014 г. № 1813-ст (дата введения –1 декабря 2015 года). Согласно указанному ГОСТу куртки, жилеты и жилет-накидки должны иметь две горизонтальные полосы световозвращающего материала вокруг торса на расстоянии не менее 50 мм друг от друга и полосы световозвращающего материала, соединяющиеся с верхней полосой на торсе спереди и сзади через плечи. Нижний край нижней полосы на торсе должен быть расположен на расстоянии не менее 50 мм от низа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ГИБДД МВД России «Орды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4:00Z</dcterms:created>
  <dc:creator>Паречина</dc:creator>
  <dc:description/>
  <cp:keywords/>
  <dc:language>en-US</dc:language>
  <cp:lastModifiedBy>Admin</cp:lastModifiedBy>
  <cp:lastPrinted>2018-05-30T15:21:00Z</cp:lastPrinted>
  <dcterms:modified xsi:type="dcterms:W3CDTF">2018-05-30T09:22:00Z</dcterms:modified>
  <cp:revision>4</cp:revision>
  <dc:subject/>
  <dc:title>ИНФОРМАЦИЯ</dc:title>
</cp:coreProperties>
</file>