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ЗМ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ab/>
        <w:t>Экстремистская деятельность (экстремизм)</w:t>
      </w:r>
      <w:r>
        <w:rPr>
          <w:sz w:val="28"/>
          <w:szCs w:val="28"/>
        </w:rPr>
        <w:t xml:space="preserve"> подразумевает под собой: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 направленных на: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Ф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дрыв безопасности РФ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хват или присвоение властных полномочий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законных вооруженных формирований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ррористической деятельности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расовой, национальной или религиозной розни, а также социальной розни, связанной с насилием и призывами к насилию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, либо вражды, а равно по мотивам ненависти либо вражды в отношении какой либо социальной группы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и публичное демонстрирование нацистской атрибутики или символики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призывы к осуществлению указанной деятельности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астоящее время специалисты различают экстремизм: политический, религиозный, этнический (межрасовый, межнациональный), социальный. Наибольшее распространение получили первые три вида экстремизма, хотя на практике они все взаимосвязаны  и как правило в чистом виде не существуют.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ab/>
        <w:tab/>
        <w:t>Экстремизм в России как массовое явление начал распространяться в 90-х годах 20 века. В постперестроечный период на территории России стали появляться религиозные течения, разрушающие человеческую психику, попирающие моральные и нравственные устои (аум синрике, вахабизм, сатанизм и др.), фашизм в различных его проявлениях (скинхеды, неофашисты и т.д.), политические партии, отвергающие ценностные и демократические начала Конституции РФ.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ab/>
        <w:tab/>
        <w:t>Результатом деятельности этих объединений стали экстремистские публичные акции: массовые народные волнения и столкновения с органами правопорядка, коллективные уходы в секты и отказ от исполнения своих гражданских обязанностей,  террор в отношении граждан неславянской внешности. Особенно массовое распространение в России приобрел этнический экстремизм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началу 1997 года на территории нашей страны значительно увеличилось количество участников движения скинхедов, что не могло не вызвать появления организаций прямо противоположного толка. В конце прошлого века в России появились филиалы агрессивных международных антифашистских движений. Идеология их противоречит идеологии скинов - неонацистов, но методы не менее экстремистские , хоть и направлены всецело на борьбу с фашизмом и крайним национализм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 наблюдается массовое увлечение молодежи различными околорелигиозными неокультурами, разрушающими неокрепшую психику. Появились агрессивно настроенные Фан клубы, а также сторонники западных субкультур, таких как готы, эмо, панки,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тремистские проявления становятся одним из основных факторов угрозы национальной безопасности страны, так как провоцируют нестабильность в обществе, способствует ослаблению государства и создают благоприятную почву для реализации противоправных целей деструктивных сил. Только силовыми методами проблемы распространения деструктивных идей, разжигания межнациональной розни не преодолеть, все члены общества должны участвовать в формировании установок толерантного сознания, межнационального и религиозного соглас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. 205 Террористический акт ч.1 лишение свободы до 12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2 лишение свободы до 20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3 до 20 лет лишения своб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05 прим. 2 Публичные призывы к осуществлению террористической деятельности или публичное оправдание террориз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1 лишение свободы до 4 – х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2 лишение свободы до 5 лет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80 УК РФ публичные призывы к осуществлению экстремистской деятель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1 лишение свободы до 3 –х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2 лишение свободы до 5 лет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82 прим 1 организация экстремистского сообщес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1 лишение свободы до 4-х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2 лишение свободы до 2 – х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3 лишение свободы до 6 лет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. 282 прим 2 организация деятельности экстремистской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1 лишение свободы до 3-х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. 2 лишение свободы до 2 – х лет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6:00Z</dcterms:created>
  <dc:creator>www.PHILka.RU</dc:creator>
  <dc:description/>
  <cp:keywords/>
  <dc:language>en-US</dc:language>
  <cp:lastModifiedBy>USER</cp:lastModifiedBy>
  <cp:lastPrinted>2015-03-10T11:54:00Z</cp:lastPrinted>
  <dcterms:modified xsi:type="dcterms:W3CDTF">2015-03-10T06:28:00Z</dcterms:modified>
  <cp:revision>5</cp:revision>
  <dc:subject/>
  <dc:title>ЭКСТРЕМИЗМ</dc:title>
</cp:coreProperties>
</file>