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рес Межмуниципального отдела МВД России «Ордынский» поступило обращение жителя с. Красный Яр, Ордынского района, Новосибирской области гр-на В.Д. Ботова следующего содержания (дословно)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8"/>
          <w:szCs w:val="28"/>
        </w:rPr>
        <w:t>«Уважаемый полковник полиции Э.П. Хмельков. Разрешите Вас поблагодарить за отличную работу ваших сотрудников полиции. Так 09 апреля 2015 года я по телефону обратился со своей проблемой в дежурную часть. Меня внимательно выслушал оперативный дежурный А.А. Саприн. Я был очень возбужден, но дежурный очень убедительно и вежливо меня успокоил, а также направил в мой адрес оперативную группу в составе участкового капитана полиции Е.Ю. Дудукина и оперуполномоченного полиции Е.А. Куксина. Оперативная группа очень быстро ко мне приехала, также выжливо и культурно приняли от меня заявление, также грамотно ответили в юридическом плане на ряд мною заданных им вопросов. Через несколько дней мне пришел письменный ответ из отдела полиции. Прошу Вас поблагодарить за отличную службу ваших сотруд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4:38:00Z</dcterms:created>
  <dc:creator>USER</dc:creator>
  <dc:description/>
  <cp:keywords/>
  <dc:language>en-US</dc:language>
  <cp:lastModifiedBy>USER</cp:lastModifiedBy>
  <dcterms:modified xsi:type="dcterms:W3CDTF">2015-05-08T04:38:00Z</dcterms:modified>
  <cp:revision>2</cp:revision>
  <dc:subject/>
  <dc:title>С  28</dc:title>
</cp:coreProperties>
</file>