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от 30.06.2015№ 6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О порядке составления и согласования структур и штатных расписаний муниципальных учреждений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szCs w:val="28"/>
          </w:rPr>
          <w:t>постановления</w:t>
        </w:r>
      </w:hyperlink>
      <w:r>
        <w:rPr>
          <w:color w:val="000000"/>
          <w:szCs w:val="28"/>
        </w:rPr>
        <w:t xml:space="preserve"> Глав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рдынского района Новосибирской области </w:t>
      </w:r>
      <w:r>
        <w:rPr>
          <w:szCs w:val="28"/>
        </w:rPr>
        <w:t>от 20.02.2008 N 114 "О введении отраслевых систем оплаты труда работников муниципальных учреждений</w:t>
      </w:r>
      <w:r>
        <w:rPr>
          <w:bCs/>
          <w:szCs w:val="28"/>
        </w:rPr>
        <w:t xml:space="preserve"> Ордынского района Новосибирской области</w:t>
      </w:r>
      <w:r>
        <w:rPr>
          <w:szCs w:val="28"/>
        </w:rPr>
        <w:t xml:space="preserve">", </w:t>
      </w:r>
      <w:r>
        <w:rPr/>
        <w:t>а также надлежащей организации подготовки и согласования структур и штатных расписаний</w:t>
      </w:r>
      <w:r>
        <w:rPr>
          <w:bCs/>
          <w:szCs w:val="28"/>
        </w:rPr>
        <w:t xml:space="preserve"> муниципальных </w:t>
      </w:r>
      <w:r>
        <w:rPr/>
        <w:t>учреждений</w:t>
      </w:r>
      <w:r>
        <w:rPr>
          <w:bCs/>
          <w:szCs w:val="28"/>
        </w:rPr>
        <w:t xml:space="preserve"> Ордынского района Новосибирской област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орядок подготовки организационной структуры и штатной численности муниципальных учреждений, штатного расписания муниципальных учреждений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2"/>
        <w:spacing w:before="0" w:after="0"/>
        <w:ind w:firstLine="540"/>
        <w:jc w:val="both"/>
        <w:rPr/>
      </w:pPr>
      <w:r>
        <w:rPr/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>Новосибирской области                                                                      В.И. Колясник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реда В.Б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765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рдынского района Новосибирской области</w:t>
        <w:tab/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921" w:leader="none"/>
        </w:tabs>
        <w:autoSpaceDE w:val="false"/>
        <w:jc w:val="right"/>
        <w:rPr>
          <w:szCs w:val="28"/>
        </w:rPr>
      </w:pPr>
      <w:r>
        <w:rPr>
          <w:szCs w:val="28"/>
        </w:rPr>
        <w:tab/>
        <w:t>от «30» июня № 613</w:t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9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подготовки организационной структуры и штатной численности муниципальных учреждений, штатного расписания муниципальных учреждений Ордынского района Новосибирской области</w:t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 w:val="24"/>
        </w:rPr>
        <w:br/>
      </w:r>
      <w:r>
        <w:rPr>
          <w:smallCaps/>
          <w:szCs w:val="28"/>
        </w:rPr>
        <w:t>1. Общие положения</w:t>
      </w:r>
    </w:p>
    <w:p>
      <w:pPr>
        <w:pStyle w:val="Normal"/>
        <w:jc w:val="center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ий Порядок подготовки организационной структуры и штатной численности муниципальных учреждений, штатного расписания муниципальных учреждений Ордынского района Новосибирской области (далее - Порядок, Ордынский район) регламентирует подготовку организационной структуры и штатной численности (далее - организационная структура) муниципальных учреждений, штатного расписания муниципальных учреждений, учредителем которых является администрация Ордынского района (далее - муниципальные учрежд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Настоящий Порядок не регламентирует подготовку организационной структуры, штатного расписания структурных подразделений администрации Орды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В настоящем Порядке используются следующие понятия и терми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1. организационная структура - документ, определяющий группировку, подчиненность и штатную численность персонала муниципального учреж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2. штатное расписание - </w:t>
      </w:r>
      <w:r>
        <w:rPr>
          <w:color w:val="000000"/>
          <w:szCs w:val="28"/>
        </w:rPr>
        <w:t>локальный нормативный акт, в котором отражается перечень подразделений, наименование должностей, профессий, специальностей, сведения о количестве штатных единиц, размеры должностных окладов, персональных надбавок, месячный фонд заработной платы муниципа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Настоящий Порядок устанавливает единые требования к разработке, согласованию, утверждению организационной структуры, штатного расписания муниципа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Приказы руководителей муниципальных учреждений об утверждении структур, штатных расписаний и изменений в них являются приказами по основной деятельности. Копии таких приказов в течение 5 дней после утверждения направляются в централизованные бухгалте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Изменения в структуру и штатное расписание по инициативе учреждения допускается вносить не чаще одного раза в год по состоянию на 1 июля текуще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 В тех случаях, когда утвержденные и зарегистрированные на текущий год штатные расписания в последующем году изменению не подлежат, новые  штатные расписания не составляются. В этих случаях руководителем муниципального учреждения представляется Главе Ордынского района  ходатайство о согласовании продления срока действия штатного расписания с 1 января последующего года в сроки, указанные в п.п. 2.2 и 3.1. настоящего Порядка. Продление срока действия штатного расписания оформляется приказом руководителя учреждения, который направляется в централизованную бухгалтер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. Руководители муниципальных учреждений не могут укомплектовывать вновь вводимые в штатное расписание должности до согласования и утверждения штатных расписаний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  <w:t>2. ПОДГОТОВКА ОРГАНИЗАЦИОННОЙ СТРУКТУРЫ</w:t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Tekstob"/>
        <w:spacing w:before="0" w:after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2.1. Организационная структура утверждается для каждого муниципального учреждения в соответствии с типовыми структурами учреждений отраслей социальной сферы Новосибирской области, утвержденными приказами отраслевых  министер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готовка организационной структуры не требуется в случае отсутствия в муниципальном учреждении структурных единиц (отделов, служб, других структурных единиц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финансирования оплаты труда работников муниципального учреждения из различных источников, организационная структура такого учреждения составляется без разделения по источникам финансирования.</w:t>
      </w:r>
    </w:p>
    <w:p>
      <w:pPr>
        <w:pStyle w:val="Normal"/>
        <w:jc w:val="both"/>
        <w:rPr/>
      </w:pPr>
      <w:r>
        <w:rPr>
          <w:szCs w:val="28"/>
        </w:rPr>
        <w:t>2.2. Организационная структура разрабатывается и подписывается руководителем муниципального учреждения и после согласования с координирующим деятельность муниципального учреждения заместителем главы администрации Ордынского района утверждается распоряжением администрации Ордынского района до 1 июля года, предшествующего году, в котором будет действовать структура.</w:t>
      </w:r>
    </w:p>
    <w:p>
      <w:pPr>
        <w:pStyle w:val="Normal"/>
        <w:jc w:val="both"/>
        <w:rPr/>
      </w:pPr>
      <w:r>
        <w:rPr>
          <w:szCs w:val="28"/>
        </w:rPr>
        <w:t>2.3. Подготовка проекта распоряжения администрации Ордынского района об утверждении организационной структуры муниципального учреждения, подведомственного структурному подразделению администрации Ордынского района, осуществляется структурным подразделением администрации, в ведении которого находится это муниципальное учреждение. В случае утверждения организационной структуры муниципального учреждения, неподведомственного какому-либо структурному подразделению администрации Ордынского района, осуществляется муниципальным учреждением самостоятельно. Согласование проекта распоряжения администрации об утверждении организационной структуры муниципального учреждения осуществляется в порядке и последовательности, установленных Регламентом работы администрации Ордынского райо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  <w:t>3. ПОДГОТОВКА ШТАТНОГО РАСПИСАНИЯ</w:t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1. Штатное расписание утверждается для каждого муниципального учреждения. Штатное расписание разрабатывается на основании Устава муниципального учреждения и организационной структуры (при ее наличии) до 1 августа года, предшествующего году, в котором будет действовать штатное распис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Штатное расписание составляется в учреждении одно, вне зависимости от того, в какой деятельности занят работник и из какого источника эта деятельность финансируется. Наименования должностей, предусмотренных в штатном расписании, должны соответствовать приказам Минздравсоцразвития России от 29.05.2008 </w:t>
      </w:r>
      <w:hyperlink r:id="rId4">
        <w:r>
          <w:rPr>
            <w:rStyle w:val="InternetLink"/>
            <w:szCs w:val="28"/>
          </w:rPr>
          <w:t>N 247н</w:t>
        </w:r>
      </w:hyperlink>
      <w:r>
        <w:rPr>
          <w:szCs w:val="28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 и от 29.05.2008 </w:t>
      </w:r>
      <w:hyperlink r:id="rId5">
        <w:r>
          <w:rPr>
            <w:rStyle w:val="InternetLink"/>
            <w:szCs w:val="28"/>
          </w:rPr>
          <w:t>N 248н</w:t>
        </w:r>
      </w:hyperlink>
      <w:r>
        <w:rPr>
          <w:szCs w:val="28"/>
        </w:rPr>
        <w:t xml:space="preserve"> "Об утверждении профессиональных квалификационных групп общеотраслевых профессий рабочих", а также единому тарифно-квалификационному справочнику работ и профессий рабочих, утверждённый Постановлением Правительства Российской Федерации от 31.10.2002 № 78, постановлению Минтруда России от 09.02.2004 № 9, утверждающего Порядок применения Единого квалификационного справочника должностей руководителей, специалистов и служащих, разъясняющий отдельные вопросы, связанные с применением указанного справочника на практике. </w:t>
      </w:r>
    </w:p>
    <w:p>
      <w:pPr>
        <w:pStyle w:val="Normal"/>
        <w:jc w:val="both"/>
        <w:rPr/>
      </w:pPr>
      <w:r>
        <w:rPr>
          <w:szCs w:val="28"/>
        </w:rPr>
        <w:t>3.2. Штатное расписание муниципального учреждения разрабатывается руководителем учреждения, подписывается руководителем, главным бухгалтером муниципального учреждения (должностным лицом, ответственным за ведение бухгалтерского учета в учреждении), а при условии заключения договора на ведение бухгалтерского учета с соответствующей организацией, руководителем и главным бухгалтером такой организации), согласовывается курирующим заместителем главы администрации Ордынского района и утверждается распоряжением администрации Орды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Подготовка проекта распоряжения администрации Ордынского района об утверждении штатного расписания муниципального учреждения, подведомственного структурному подразделению администрации, осуществляется структурным подразделением, в ведении которого находится это муниципальное учреждение, а об утверждении штатного расписания муниципального учреждения, неподведомственного какому-либо структурному подразделению администрации, осуществляется муниципальным учреждением самостоятельно. Согласование проекта распоряжения администрации Ордынского района об утверждении штатного расписания муниципального учреждения осуществляется в порядке и последовательности, установленных Регламентом работы администрации Орды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Подготовка проекта распоряжения администрации Ордынского района об утверждении штатного расписания муниципального учреждения в случае изменения тарифных ставок, должностных окладов, в соответствии с муниципальными правовыми актами органов местного самоуправления Ордынского района, осуществляется подразделением  администрации Ордынского района, в ведении которого находятся вопросы труда и заработной платы, и направляется для согласования в порядке и последовательности, установленных Регламентом работы администрации Ордынск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4. Внесение изменений в организационную структуру и штатное расписание</w:t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Внесение изменений в организационную структуру и штатное расписание муниципального учреждения может быть обусловл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вершенствованием структуры муниципального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дением мероприятий, направленных на повышение эффективности деятельности муниципального учрежд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изменением законодательства;</w:t>
      </w:r>
    </w:p>
    <w:p>
      <w:pPr>
        <w:pStyle w:val="Normal"/>
        <w:rPr>
          <w:szCs w:val="28"/>
        </w:rPr>
      </w:pPr>
      <w:r>
        <w:rPr>
          <w:szCs w:val="28"/>
        </w:rPr>
        <w:tab/>
        <w:t>другими причинами, определенными Главой Ордын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4.2. При необходимости внесения изменений в организационную структуру утверждается ее новая редакция согласно настоящему Порядку.</w:t>
      </w:r>
    </w:p>
    <w:p>
      <w:pPr>
        <w:pStyle w:val="Normal"/>
        <w:jc w:val="both"/>
        <w:rPr/>
      </w:pPr>
      <w:r>
        <w:rPr>
          <w:szCs w:val="28"/>
        </w:rPr>
        <w:t xml:space="preserve">4.3. Для рассмотрения вопроса о внесении изменений в организационную структуру и (или) в штатное расписание муниципального учреждения направляется ходатайство Главе Ордынского района, содержащее письменное пояснение необходимости внесения изменений с необходимыми расчетами, с приложением действующей редакции и  проекта изменений организационной структуры и (или) штатного расписания. Ходатайство подготавливается структурным подразделением, в ведении которого находится муниципальное учреждение. </w:t>
        <w:tab/>
        <w:t xml:space="preserve">Ходатайство об изменении организационной структуры и (или) штатного расписания муниципального учреждения, неподведомственного какому-либо структурному подразделению администрации Ордынского района, направляется муниципальным учреждением самостоятельно. При этом ходатайство согласовывается в следующей последовательности: </w:t>
        <w:tab/>
        <w:t xml:space="preserve">заместитель главы администрации Ордынского района, координирующий деятельность структурного подразделения, в ведении которого находится муниципальное учреждение, или деятельность муниципального учреждения; </w:t>
      </w:r>
    </w:p>
    <w:p>
      <w:pPr>
        <w:pStyle w:val="Normal"/>
        <w:jc w:val="both"/>
        <w:rPr/>
      </w:pPr>
      <w:r>
        <w:rPr>
          <w:szCs w:val="28"/>
        </w:rPr>
        <w:tab/>
        <w:t>начальник управления финансов и налоговой политики Ордынского района (для подтверждения наличия лимитов или потребности в дополнительных лимитах бюджетных ассигнова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лучае если предполагаемые изменения влекут увеличение штатной численности и (или) фонда заработной платы, в ходатайстве указываются предлагаемые источники увеличения. </w:t>
      </w:r>
    </w:p>
    <w:p>
      <w:pPr>
        <w:pStyle w:val="Normal"/>
        <w:jc w:val="both"/>
        <w:rPr/>
      </w:pPr>
      <w:r>
        <w:rPr>
          <w:szCs w:val="28"/>
        </w:rPr>
        <w:tab/>
        <w:t>Должностные лица, осуществляющие согласование ходатайства, должны вынести мотивированное положительное или отрицательное заключение по существу ходатайства.</w:t>
        <w:tab/>
        <w:t>Ходатайство направляется на согласование не менее чем за месяц до предполагаемой даты внесения изменений (в случае сокращения должности (профессии) - не менее чем за 3 месяца), если Главой Ордынского района не установлено иное.</w:t>
      </w:r>
    </w:p>
    <w:p>
      <w:pPr>
        <w:pStyle w:val="Normal"/>
        <w:jc w:val="both"/>
        <w:rPr/>
      </w:pPr>
      <w:r>
        <w:rPr>
          <w:szCs w:val="28"/>
        </w:rPr>
        <w:tab/>
        <w:t>В случае сокращения должности (профессии), не являющейся вакантной, в ходатайстве ставится виза заместителя главы администрации Ордынского района, в ведении которого находятся вопросы труда и заработной платы, и начальника правового отдела, подтверждающая, что лица, замещающие сокращаемые должности (профессии), не относятся к категории лиц, с которыми расторжение трудового договора по инициативе работодателя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гласование ходатайства производится вышеуказанными лицами  в течение 3 рабочих дней со дня,  следующего за днем поступления ходатайства. Согласование ходатайства и подготовка заключения о целесообразности вносимых изменений заместителем главы администрации Ордынского района, координирующего деятельность муниципального учреждения, производится в течение 5 рабочих дней со дня, следующего за днем по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 Заместитель главы администрации Ордынского района, координирующий деятельность муниципального учреждения, в течение 3 рабочих дней принимает решение, оформленное в виде письменной резолюции на ходатайстве, о внесении (не внесении) изменений в организационную структур и (или) в штатное расписание и направляет его руководителю структурного подразделения, в ведении которого находится муниципальное учреждение, а в случае, когда решение принято в отношении муниципального учреждения, неподведомственного какому-либо структурному подразделению - руководителю муниципального учреждения. </w:t>
      </w:r>
    </w:p>
    <w:p>
      <w:pPr>
        <w:pStyle w:val="Normal"/>
        <w:jc w:val="both"/>
        <w:rPr/>
      </w:pPr>
      <w:r>
        <w:rPr>
          <w:szCs w:val="28"/>
        </w:rPr>
        <w:tab/>
        <w:t>В случае положительного решения о внесении изменений в организационную структуру и (или) в штатное расписание по поручению (резолюции) заместителя главы администрации Ордынского района, координирующего деятельность муниципального учреждения, руководитель структурного подразделения администрации Ордынского района, в ведении которого находятся вопросы труда и заработной платы, подготавливает проект распоряжения администрации Ордынского района о внесении изменений в организационную структуру и (или) в штатное расписание в соответствии с настоящим Порядком. При этом срок подготовки проекта распоряжения администрации Ордынского района о внесении изменении в организационную структуру и (или) в штатное расписание не должен превышать 3 рабочих дней. 4.5. Распоряжение администрации Ордынского района по вопросам, связанным с сокращением численности или штата работников муниципального учреждения, должно предусматривать сроки и гарантии, предусмотренные Трудовым кодексом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5. Требования к документам по подготовке организационной структуры и штатной численности муниципальных учреждений, штатного расписания муниципальных учреждений</w:t>
      </w:r>
    </w:p>
    <w:p>
      <w:pPr>
        <w:pStyle w:val="Normal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5.1 Документы по подготовке организационной структуры и штатной численности муниципальных учреждений, штатного расписания муниципальных учреждений должны соответствовать унифицированным формам первичной учетной документации по учету труда и его оплаты, утверждённым постановлением Госкомстата Российской Федерации от 05.01.2004 N 1.</w:t>
      </w:r>
    </w:p>
    <w:p>
      <w:pPr>
        <w:pStyle w:val="Tekstob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6. ОТВЕТСТВЕННОСТЬ и контроль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За отсутствие либо несоответствие утвержденным согласно настоящему Порядку организационной структуре, штатному расписанию муниципального учреждения, подведомственного структурному подразделению администрации Ордынского района, персональную ответственность несут руководитель муниципального учреждения и руководитель структурного подразделения администрации Ордынского района, в ведомственном подчинении которого находится муниципальное учреждение. В случае если муниципальное учреждение неподведомственно какому-либо структурному подразделению - заместитель главы администрации Ордынского района, координирующий деятельность муниципального учрежден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, осуществляющие согласование документов, несут персональную ответственность за немотивированный отказ в согласовании, несвоевременность согласования представленных документов по организационной структуре, штатному расписанию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троль за соблюдением муниципальными учреждениями штатной и финансовой дисциплины осуществляется при проведении проверок в соответствии с порядком, установленным в администрации Ордынского района. </w:t>
      </w:r>
    </w:p>
    <w:p>
      <w:pPr>
        <w:pStyle w:val="Normal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FA1A9A652424408397C8800246C7150D70A790E0766BC7F0658FAFC8F7F70nAy0I" TargetMode="External"/><Relationship Id="rId4" Type="http://schemas.openxmlformats.org/officeDocument/2006/relationships/hyperlink" Target="http://www.bestpravo.ru/federalnoje/dg-akty/j4g.htm" TargetMode="External"/><Relationship Id="rId5" Type="http://schemas.openxmlformats.org/officeDocument/2006/relationships/hyperlink" Target="http://www.bestpravo.ru/federalnoje/xg-pravo/z7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2:00Z</dcterms:created>
  <dc:creator>Светлана</dc:creator>
  <dc:description/>
  <cp:keywords/>
  <dc:language>en-US</dc:language>
  <cp:lastModifiedBy>AD</cp:lastModifiedBy>
  <dcterms:modified xsi:type="dcterms:W3CDTF">2015-07-09T05:24:00Z</dcterms:modified>
  <cp:revision>3</cp:revision>
  <dc:subject/>
  <dc:title/>
</cp:coreProperties>
</file>