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7691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Администрация Ордынского района НОВОСИБИРСКЙ ОБЛАСТИ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6.2015 № 5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временного (сезонного) автобусного маршр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транспортного обслуживания населения Правобережья, в соответствии с Порядком формирования муниципальной маршрутной сети </w:t>
      </w:r>
      <w:r>
        <w:rPr>
          <w:rStyle w:val="Style10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Ордынского района Новосибирской области, утвержденным Постановлением администрации Ордынского района Новосибирской области от 28 мая 2013 года № 37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 О</w:t>
      </w:r>
      <w:r>
        <w:rPr>
          <w:sz w:val="28"/>
          <w:szCs w:val="28"/>
        </w:rPr>
        <w:t>ткрыть временный (сезонный) автобусный маршрут «с. Нижнекаменка – д. Абрашино» в соответствии с утвержденной сетью муниципальных автобусных маршрутов регулярного сообщения на территори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 Движение автобусов по временному (сезонному) автобусному маршруту «с. Нижнекаменка – д. Абрашино» разрешить с 15 июня 2015 года до окончания работы паромной переправы р.п. Ордынское – с. Нижнекаменка согласно расписанию движения (прилагается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Опубликовать настоящее постановление в газете «Ордынская газета» и разместить на официальном сайте администрации Ордынского района.</w:t>
      </w:r>
    </w:p>
    <w:p>
      <w:pPr>
        <w:pStyle w:val="3"/>
        <w:ind w:firstLine="567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Орды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.А. Мелькова</w:t>
      </w:r>
    </w:p>
    <w:p>
      <w:pPr>
        <w:pStyle w:val="Normal"/>
        <w:jc w:val="both"/>
        <w:rPr/>
      </w:pPr>
      <w:r>
        <w:rPr/>
        <w:t>8(38359)23 22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20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Жел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20"/>
          <w:tab w:val="left" w:pos="3265" w:leader="none"/>
        </w:tabs>
        <w:rPr/>
      </w:pPr>
      <w:r>
        <w:rPr>
          <w:sz w:val="28"/>
          <w:szCs w:val="28"/>
        </w:rPr>
        <w:t>«____» _______________ 2015г.</w:t>
        <w:tab/>
        <w:tab/>
        <w:tab/>
        <w:tab/>
        <w:tab/>
        <w:tab/>
        <w:t>Яковлева Н.Ф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ИСАНИЕ ДВИЖ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буса на временном (сезонном) автобусном маршруте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. Нижнекаменка– д. Абрашино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5"/>
        <w:gridCol w:w="1440"/>
        <w:gridCol w:w="2027"/>
        <w:gridCol w:w="1753"/>
        <w:gridCol w:w="16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а автобуса 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текущее  (час-мин)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ачальный пункт (А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ечный пункт (Б):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и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ей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п. Орды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Нижнекам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Усть-Хм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Абраши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Усть-Хм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Нижнекам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ей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Нижнек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-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Усть-Хмеле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-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. Абр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-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 Усть-Хмеле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-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.Нижнек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-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п. Ордын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6:00Z</dcterms:created>
  <dc:creator>ork_otdel</dc:creator>
  <dc:description/>
  <cp:keywords/>
  <dc:language>en-US</dc:language>
  <cp:lastModifiedBy>uzer</cp:lastModifiedBy>
  <cp:lastPrinted>2015-06-11T09:48:00Z</cp:lastPrinted>
  <dcterms:modified xsi:type="dcterms:W3CDTF">2015-06-16T03:34:00Z</dcterms:modified>
  <cp:revision>6</cp:revision>
  <dc:subject/>
  <dc:title>Территориальная администрация</dc:title>
</cp:coreProperties>
</file>