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09.06.2015 № 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временного (сезонного) автобусного маршрут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транспортного обслуживания населения Правобережья, в соответствии с Порядком формирования муниципальной маршрутной сети </w:t>
      </w:r>
      <w:r>
        <w:rPr>
          <w:rStyle w:val="Style12"/>
          <w:b w:val="false"/>
          <w:bCs w:val="false"/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Ордынского района Новосибирской области, утвержденным Постановлением администрации Ордынского района Новосибирской области от 28 мая 2013 года № 37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О</w:t>
      </w:r>
      <w:r>
        <w:rPr>
          <w:sz w:val="28"/>
          <w:szCs w:val="28"/>
        </w:rPr>
        <w:t>ткрыть временный (сезонный) автобусный маршрут «К-18р» до паромной переправы в с. Спирино» в соответствии с утвержденной сетью муниципальных автобусных маршрутов регулярного сообщения на территории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вижение автобусов по временному (сезонному) автобусному маршруту «К-18р» до паромной переправы в с. Спирино» разрешить с 11 июня 2015 года до окончания работы паромной переправы с. Спирино – с. Чингис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газете «Ордынская газета» и разместить на официальном сайте администрации Ордынского района.</w:t>
      </w:r>
    </w:p>
    <w:p>
      <w:pPr>
        <w:pStyle w:val="31"/>
        <w:ind w:firstLine="709"/>
        <w:jc w:val="both"/>
        <w:rPr/>
      </w:pPr>
      <w:r>
        <w:rPr/>
        <w:t>4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В.И. Колясников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359) 23 22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/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Желнин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Яковлева Н.Ф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Fd1">
    <w:name w:val="fd1"/>
    <w:basedOn w:val="Style11"/>
    <w:qFormat/>
    <w:rPr>
      <w:vanish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3 Знак"/>
    <w:basedOn w:val="Style11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4:00Z</dcterms:created>
  <dc:creator>Татьяна</dc:creator>
  <dc:description/>
  <cp:keywords/>
  <dc:language>en-US</dc:language>
  <cp:lastModifiedBy>uzer</cp:lastModifiedBy>
  <cp:lastPrinted>2015-06-10T16:09:00Z</cp:lastPrinted>
  <dcterms:modified xsi:type="dcterms:W3CDTF">2015-06-10T10:16:00Z</dcterms:modified>
  <cp:revision>4</cp:revision>
  <dc:subject/>
  <dc:title> </dc:title>
</cp:coreProperties>
</file>