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6.2015 № 532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е движения автобусного маршр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рядком формирования муниципальной маршрутной сети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Ордынского района Новосибирской области, утвержденным Постановлением администрации Ордынского района Новосибирской области от 28.05.2013 № </w:t>
      </w:r>
      <w:r>
        <w:rPr>
          <w:sz w:val="28"/>
        </w:rPr>
        <w:t>372</w:t>
      </w:r>
      <w:r>
        <w:rPr>
          <w:sz w:val="28"/>
          <w:szCs w:val="28"/>
        </w:rPr>
        <w:t>, на основании решения межведомственной комиссии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 от 29 мая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остановку по улице Космонавтов в селе Вагайцево Ордынского района Новосибирской области в муниципальную маршрутную сеть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унитарному Ордынскому автотранспортному предприятию (Бондарь С.А.) внести изменения в паспорта автобусных маршруто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егулярного сообщения</w:t>
      </w:r>
      <w:r>
        <w:rPr>
          <w:b/>
        </w:rPr>
        <w:t xml:space="preserve"> </w:t>
      </w:r>
      <w:r>
        <w:rPr>
          <w:sz w:val="28"/>
          <w:szCs w:val="28"/>
        </w:rPr>
        <w:t>«Ордынское – ХПП – Рыбзавод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</w:rPr>
        <w:t>Опубликовать настоящее постановление в газете «Ордынская газета» и разместить на официальном сайте администрации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О.И. Жел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22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Желн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Яковлева Н.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40"/>
      <w:sz w:val="32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0:00Z</dcterms:created>
  <dc:creator>user</dc:creator>
  <dc:description/>
  <cp:keywords/>
  <dc:language>en-US</dc:language>
  <cp:lastModifiedBy>uzer</cp:lastModifiedBy>
  <cp:lastPrinted>2013-11-20T16:42:00Z</cp:lastPrinted>
  <dcterms:modified xsi:type="dcterms:W3CDTF">2015-06-10T05:29:00Z</dcterms:modified>
  <cp:revision>4</cp:revision>
  <dc:subject/>
  <dc:title>Схема маршрута с указанием линейных  и дорожных сооружений:</dc:title>
</cp:coreProperties>
</file>