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4 апреля по 3 мая  2022 года на территории Ордынского района выявлено 212 административных правонарушений, 16 из которых  - нарушения общественного порядка, 196 –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14 водителей, управляли транспортными средствами, находясь в состоянии опьянения, 3 водителя управляли транспортными средствами, не имея такого права, 3 водителя совершили выезд на полосу встречного движения, 11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зарегистрировано 8 дорожно-транспортных происшествий: 2 с пострадавшими, остальные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1:00Z</dcterms:created>
  <dc:creator>belykov50-52</dc:creator>
  <dc:description/>
  <dc:language>en-US</dc:language>
  <cp:lastModifiedBy>ГИБДД</cp:lastModifiedBy>
  <cp:lastPrinted>2021-11-01T16:06:00Z</cp:lastPrinted>
  <dcterms:modified xsi:type="dcterms:W3CDTF">2022-05-04T04:09:00Z</dcterms:modified>
  <cp:revision>3</cp:revision>
  <dc:subject/>
  <dc:title/>
</cp:coreProperties>
</file>