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2 по 28 августа 2021 года на территории Ордынского района зарегистрировано преступлений 154. Выявлено 15 административных правонарушений, из которых: 5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6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4 водителя управляли транспортными средствами не имея такого права, 5 водителей выехали на полосу встречного движения,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рошедшую неделю на территории Ордынского района произошло 8 дорожно-транспортных происшествий, из которых в 2 есть пострадавш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7:00Z</dcterms:created>
  <dc:creator>belykov50-52</dc:creator>
  <dc:description/>
  <cp:keywords/>
  <dc:language>en-US</dc:language>
  <cp:lastModifiedBy>GIBDD</cp:lastModifiedBy>
  <cp:lastPrinted>2021-08-23T12:39:00Z</cp:lastPrinted>
  <dcterms:modified xsi:type="dcterms:W3CDTF">2021-08-30T07:14:00Z</dcterms:modified>
  <cp:revision>8</cp:revision>
  <dc:subject/>
  <dc:title/>
</cp:coreProperties>
</file>