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22 по 28 мая 2022 года  сотрудниками МО МВД РФ «Ордынский» на территории Ордынского района выявлено 160 административных  правонарушений, из которых 4 нарушения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- 128</w:t>
      </w:r>
      <w:r>
        <w:rPr>
          <w:rFonts w:eastAsia="Calibri" w:cs="Times New Roman" w:ascii="Times New Roman" w:hAnsi="Times New Roman"/>
          <w:sz w:val="28"/>
          <w:szCs w:val="28"/>
        </w:rPr>
        <w:t>. Так, 9 водителей управляли транспортными средствами, находясь в состоянии опьянения, 3 водителя управляли транспортными средствами, не имея такого права, 6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ей нарушили правила перевозки детей. За указанный период произошло 3 дорожно-транспортных происшествия с материальным ущербом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ОПМ «Нетрезвый водитель» за период 27-30 мая 2022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явлено водителей, управляющ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анспортными средствами в состоянии опьянения </w:t>
      </w:r>
      <w:r>
        <w:rPr>
          <w:rFonts w:cs="Times New Roman" w:ascii="Times New Roman" w:hAnsi="Times New Roman"/>
          <w:spacing w:val="-2"/>
          <w:sz w:val="28"/>
          <w:szCs w:val="28"/>
        </w:rPr>
        <w:t>(ст. 12.8. КоАП РФ) – 2;</w:t>
      </w:r>
    </w:p>
    <w:p>
      <w:pPr>
        <w:pStyle w:val="Style2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явле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одителей, отказавшихся  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охождения медицинского освидетельствования  </w:t>
      </w:r>
      <w:r>
        <w:rPr>
          <w:rFonts w:cs="Times New Roman" w:ascii="Times New Roman" w:hAnsi="Times New Roman"/>
          <w:spacing w:val="-1"/>
          <w:sz w:val="28"/>
          <w:szCs w:val="28"/>
        </w:rPr>
        <w:t>на состояние опьянения (ст. 12.26 КоАП РФ) –2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дителей, управляющ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ранспортными средствами в состоянии опьянения </w:t>
      </w:r>
      <w:r>
        <w:rPr>
          <w:rFonts w:cs="Times New Roman" w:ascii="Times New Roman" w:hAnsi="Times New Roman"/>
          <w:sz w:val="28"/>
          <w:szCs w:val="28"/>
        </w:rPr>
        <w:t xml:space="preserve">или отказавшихся от прохождения медицинского освидетельствования на состояние опьянения, попадающих под уголовную ответственность,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отренную ст. 264.1. УК РФ – 1.</w:t>
      </w:r>
    </w:p>
    <w:p>
      <w:pPr>
        <w:pStyle w:val="Style2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ОПМ «Трасса-Скорость» за период 25-27 мая 2022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ечено 4 нарушения по ст. 12.9 «Превышение установленной скорости» КоАП РФ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ул. Революции,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9:00Z</dcterms:created>
  <dc:creator>belykov50-52</dc:creator>
  <dc:description/>
  <cp:keywords/>
  <dc:language>en-US</dc:language>
  <cp:lastModifiedBy>орд</cp:lastModifiedBy>
  <cp:lastPrinted>2022-04-11T11:25:00Z</cp:lastPrinted>
  <dcterms:modified xsi:type="dcterms:W3CDTF">2022-05-30T04:54:00Z</dcterms:modified>
  <cp:revision>25</cp:revision>
  <dc:subject/>
  <dc:title/>
</cp:coreProperties>
</file>