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0 по 26 ноября  2022 года на территории Ордынского района выявлено 192 административных правонарушения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9 нарушений общественн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170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3 водителя управляли транспортными средствами, находясь в состоянии опьянения, 4 водителя управляли транспортным средством, не имея такого права, 3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допустили выезд на  встречную полосу движения, 4 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1 дорожно-транспортное происшествие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1:00Z</dcterms:created>
  <dc:creator>belykov50-52</dc:creator>
  <dc:description/>
  <cp:keywords/>
  <dc:language>en-US</dc:language>
  <cp:lastModifiedBy>ГИБДД</cp:lastModifiedBy>
  <cp:lastPrinted>2021-11-01T16:06:00Z</cp:lastPrinted>
  <dcterms:modified xsi:type="dcterms:W3CDTF">2022-11-28T03:12:00Z</dcterms:modified>
  <cp:revision>10</cp:revision>
  <dc:subject/>
  <dc:title/>
</cp:coreProperties>
</file>