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17 по 23 апреля 2022 года  сотрудниками МО МВД РФ «Ордынский» на территории Ордынского района выявлено 157 административных  правонарушений, из которых 12 нарушений общественного порядка и </w:t>
      </w:r>
      <w:r>
        <w:rPr>
          <w:rFonts w:eastAsia="Calibri" w:cs="Times New Roman" w:ascii="Times New Roman" w:hAnsi="Times New Roman"/>
          <w:sz w:val="28"/>
          <w:szCs w:val="28"/>
        </w:rPr>
        <w:t>145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. Так, 10 водителей управляли транспортными средствами, находясь в состоянии опьянения, 2 водителя управляли транспортными средствами, не имея такого права, 2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я нарушили правила перевозки детей. За указанный период произошло 5 дорожно-транспортных происшествий, из них 1 с пострадавшим и 4 с материальным ущербом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ул. Революции,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9:00Z</dcterms:created>
  <dc:creator>belykov50-52</dc:creator>
  <dc:description/>
  <cp:keywords/>
  <dc:language>en-US</dc:language>
  <cp:lastModifiedBy>орд</cp:lastModifiedBy>
  <cp:lastPrinted>2022-04-11T11:25:00Z</cp:lastPrinted>
  <dcterms:modified xsi:type="dcterms:W3CDTF">2022-04-25T03:09:00Z</dcterms:modified>
  <cp:revision>22</cp:revision>
  <dc:subject/>
  <dc:title/>
</cp:coreProperties>
</file>