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3 по 19 ноября 2022 года  сотрудниками МО МВД РФ «Ордынский» на территории Ордынского района выявлено 180 административных правонарушений, из которых 11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>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56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, 1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водитель допустил выезд в нарушение Правил дорожного движения на полосу, предназначенную для встречного движ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управлял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5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7.11.2022 в 10 час. 10 мин водитель, 1994 г.р., управляя автомобилем Тойота Камри Грация, двигался на 21 км автодороги К-18р "Камень-на-Оби" со стороны г. Камень-на-Оби в сторону г. Новосибирска, выехал на полосу встречного движения, в результате чего произошло столкновение с автомобилем Мазда 3 под управлением водителя 1985 г.р. В результате ДТП 3 человека погибли и 1 получил травмы различной степени тяже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11-21T08:11:00Z</dcterms:modified>
  <cp:revision>46</cp:revision>
  <dc:subject/>
  <dc:title/>
</cp:coreProperties>
</file>