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 2 по 8 октября 2022 года  сотрудниками МО МВД РФ «Ордынский» на территории Ордынского района выявлено 168 административных правонарушения, из которых 5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53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, 1 из них повторн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водителя  управляли транспортными средствами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2 дорожно-транспортных происшествия, в том числе 1 с пострадавш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ктября 2022 г. около 9:25 44-летний мужчина, управляя автомобилем Volkswagen Polo, двигался по автодороге К-17Р "Новосибирск -Кочки -Павлодар" со стороны г. Карасук в направлении  г. Новосибирска и на 149 км трассы, в месте производства дорожных работ, совершил наезд на грузовой автомобиль Scania с полуприцепом, участвующий в процессе отсыпки обочины. В результате происшествия мужчина 1978 года рождения, управлявший легковым автомобилем Volkswagen, получил травмы не совместимые с жизнью. Обстоятельства произошедшего устанавлив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2-10-10T03:46:00Z</dcterms:modified>
  <cp:revision>6</cp:revision>
  <dc:subject/>
  <dc:title/>
</cp:coreProperties>
</file>