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olor w:val="000000"/>
          <w:sz w:val="28"/>
          <w:szCs w:val="28"/>
        </w:rPr>
        <w:t xml:space="preserve">С 27.05.2017 по 02.06.2017 года на территории района зарегистрировано 27 преступлений. Выявлено 198 административных правонарушений, из которых: 31 – общественного порядка и 11 за мелкое хулиганств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дорогах Ордынского района инспекторами ГИБДД выявлено 140 нарушений административного законодательства, 5 водителей управляли транспортным средством в состоянии алкогольного опьянения, 2 водителя нарушили правила перевозки де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всем имеющимся вопросам поступления и прохождения службы в органах внутренних дел Российской Федерации, поступления в образовательные учреждения системы МВД России обращаться по телефонам 23-007, 23-01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1:00Z</dcterms:created>
  <dc:creator>USER</dc:creator>
  <dc:description/>
  <cp:keywords/>
  <dc:language>en-US</dc:language>
  <cp:lastModifiedBy>ок</cp:lastModifiedBy>
  <cp:lastPrinted>2017-05-15T10:32:00Z</cp:lastPrinted>
  <dcterms:modified xsi:type="dcterms:W3CDTF">2017-06-05T04:16:00Z</dcterms:modified>
  <cp:revision>14</cp:revision>
  <dc:subject/>
  <dc:title>С 20</dc:title>
</cp:coreProperties>
</file>