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09.06.2018 года по 15.06.2018 года на территории района зарегистрировано 37 преступлений. Выявлено 39 административных правонарушений, из которых: 18 – нарушений общественного порядка, за мелкое хулиганство привлечено к ответственности – 2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орогах Ордынского района инспекторами полка ДПС ГИБДД ГУ МВД России по Новосибирской области выявлено 192 нарушения административного законодательства, 10 водителей управляли транспортным средством в состоянии алкогольного опьянения, 26 водителей нарушили правила перевозк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 полиции                                                                        С.А. Дени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  <w:tab w:val="left" w:pos="-2268" w:leader="none"/>
      </w:tabs>
      <w:spacing w:before="360" w:after="360"/>
      <w:ind w:right="482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300" w:after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85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FR1">
    <w:name w:val="FR1"/>
    <w:qFormat/>
    <w:pPr>
      <w:widowControl w:val="false"/>
      <w:bidi w:val="0"/>
      <w:spacing w:before="160" w:after="0"/>
      <w:ind w:left="54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Обычный + 7 пт"/>
    <w:basedOn w:val="Normal"/>
    <w:qFormat/>
    <w:pPr>
      <w:spacing w:lineRule="atLeast" w:line="240"/>
      <w:jc w:val="center"/>
    </w:pPr>
    <w:rPr>
      <w:b/>
      <w:sz w:val="14"/>
      <w:szCs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22:00Z</dcterms:created>
  <dc:creator>alex</dc:creator>
  <dc:description/>
  <cp:keywords/>
  <dc:language>en-US</dc:language>
  <cp:lastModifiedBy>Admin</cp:lastModifiedBy>
  <cp:lastPrinted>2018-06-18T09:30:00Z</cp:lastPrinted>
  <dcterms:modified xsi:type="dcterms:W3CDTF">2018-06-18T03:36:00Z</dcterms:modified>
  <cp:revision>5</cp:revision>
  <dc:subject/>
  <dc:title> </dc:title>
</cp:coreProperties>
</file>