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03.03.2018 по 09.03.2018 года на территории района зарегистрировано 19 преступлений. Выявлено 147 административных правонарушений, из которых: 13 – нарушений общественного порядка, за мелкое хулиганство привлечено к ответственности – 3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гах Ордынского района инспекторами ГИБДД выявлено 119 нарушений административного законодательства, 7 водителей управляли транспортным средством в состоянии алкогольного опьянения, 6 водителей нарушили правила перевозки детей</w:t>
      </w:r>
      <w:r>
        <w:rPr>
          <w:color w:val="FF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0:00Z</dcterms:created>
  <dc:creator>USER</dc:creator>
  <dc:description/>
  <cp:keywords/>
  <dc:language>en-US</dc:language>
  <cp:lastModifiedBy>Admin</cp:lastModifiedBy>
  <dcterms:modified xsi:type="dcterms:W3CDTF">2018-03-12T05:09:00Z</dcterms:modified>
  <cp:revision>61</cp:revision>
  <dc:subject/>
  <dc:title>С 20</dc:title>
</cp:coreProperties>
</file>