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7.02.2018 по 24.02.2018 года на территории района зарегистрировано 20 преступлений. Выявлено 176 административных правонарушений, из которых: 32 – нарушения общественного порядка, за мелкое хулиганство привлечено к ответственности – 2 граждани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рогах Ордынского района инспекторами ГИБДД выявлено 124 нарушения административного законодательства, 1 водитель управлял транспортным средством в состоянии алкогольного опьянения, 11 водителей нарушили правила перевозки дет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0:00Z</dcterms:created>
  <dc:creator>USER</dc:creator>
  <dc:description/>
  <cp:keywords/>
  <dc:language>en-US</dc:language>
  <cp:lastModifiedBy>Admin</cp:lastModifiedBy>
  <dcterms:modified xsi:type="dcterms:W3CDTF">2018-02-26T04:02:00Z</dcterms:modified>
  <cp:revision>58</cp:revision>
  <dc:subject/>
  <dc:title>С 20</dc:title>
</cp:coreProperties>
</file>