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25.11.2017 по 01.12.2017 года на территории района зарегистрировано 19 преступлений. Выявлено 201 административное правонарушение, из которых: 13 – нарушений общественного порядка, за мелкое хулиганство привлечено к ответственности – 6 граждан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орогах Ордынского района инспекторами ГИБДД выявлено 171 нарушение административного законодательства, 6 водителей управляли транспортным средством в состоянии алкогольного опьянения, 12 водителей нарушили правила перевозки дет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7-12-04T03:22:00Z</dcterms:modified>
  <cp:revision>45</cp:revision>
  <dc:subject/>
  <dc:title>С 20</dc:title>
</cp:coreProperties>
</file>