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 18.11.2017 по 24.11.2017 года на территории района зарегистрировано 31 преступление. Выявлено 195 административных правонарушений, из которых: 23 – нарушения общественного порядка, за мелкое хулиганство привлечен к ответственности – 1 гражданин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дорогах Ордынского района инспекторами ГИБДД выявлено 156 нарушений административного законодательства, 4 водителя управляли транспортным средством в состоянии алкогольного опьянения, 11 водителей нарушили правила перевозки детей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нформац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284" w:hanging="0"/>
        <w:jc w:val="both"/>
        <w:rPr/>
      </w:pPr>
      <w:r>
        <w:rPr>
          <w:color w:val="000000"/>
          <w:sz w:val="28"/>
          <w:szCs w:val="28"/>
        </w:rPr>
        <w:tab/>
        <w:t>За текущий период 2017 года на территории Ордынского района Межмуниципальным отделом МВД России «Ордынский» с целью защиты населения от организованной преступности, в том числе сформированной по этническому принципу, и проявлений экстремизма проводились мероприятия, в ходе которых было привлечено к уголовной ответственност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 граждан за совершение преступлений, связанных с фиктивной регистрацией иностранных граждан по месту пребывания на территории Ордынского район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284" w:hanging="0"/>
        <w:jc w:val="both"/>
        <w:rPr/>
      </w:pPr>
      <w:r>
        <w:rPr>
          <w:color w:val="000000"/>
          <w:sz w:val="28"/>
          <w:szCs w:val="28"/>
        </w:rPr>
        <w:tab/>
        <w:t xml:space="preserve">6 граждан некоренной национальности за совершение преступлений общеуголовной направленности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 граждан за незаконное хранение оружия и боеприпас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ступлений, совершенных организованными группами за текущий период 2017 года на территории Ордынского района не выявлялос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284" w:hanging="0"/>
        <w:jc w:val="both"/>
        <w:rPr/>
      </w:pPr>
      <w:r>
        <w:rPr>
          <w:color w:val="000000"/>
          <w:sz w:val="28"/>
          <w:szCs w:val="28"/>
        </w:rPr>
        <w:t>Заместитель начальника полиции (по оперативной работе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МВД России «Ордынский</w:t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олковник полиции                                                                 С.П. Кокотун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50:00Z</dcterms:created>
  <dc:creator>USER</dc:creator>
  <dc:description/>
  <cp:keywords/>
  <dc:language>en-US</dc:language>
  <cp:lastModifiedBy>Admin</cp:lastModifiedBy>
  <dcterms:modified xsi:type="dcterms:W3CDTF">2017-11-27T04:51:00Z</dcterms:modified>
  <cp:revision>45</cp:revision>
  <dc:subject/>
  <dc:title>С 20</dc:title>
</cp:coreProperties>
</file>