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14.10.2017 по 20.10.2017 года на территории района зарегистрировано 33 преступления. Выявлено 179 административных правонарушений, из которых: 21 – нарушение общественного порядка, за мелкое хулиганство привлечено к ответственности – 5 граждан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дорогах Ордынского района инспекторами ГИБДД выявлено 136 нарушений административного законодательства, 4 водителя управляли транспортным средством в состоянии алкогольного опьян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водителей нарушил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перевозки детей. За управление мототранспортом были наказаны 5 води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50:00Z</dcterms:created>
  <dc:creator>USER</dc:creator>
  <dc:description/>
  <cp:keywords/>
  <dc:language>en-US</dc:language>
  <cp:lastModifiedBy>Admin</cp:lastModifiedBy>
  <dcterms:modified xsi:type="dcterms:W3CDTF">2017-10-23T04:15:00Z</dcterms:modified>
  <cp:revision>34</cp:revision>
  <dc:subject/>
  <dc:title>С 20</dc:title>
</cp:coreProperties>
</file>