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07.10.2017 по 13.10.2017 года на территории района зарегистрировано 35 преступлений. Выявлено 193 административных правонарушений, из которых: 12 – нарушений общественного порядка, за мелкое хулиганство привлечено к ответственности – 4 граждани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дорогах Ордынского района инспекторами ГИБДД выявлено 167 нарушений административного законодательства, 4 водителя управляли транспортным средством в состоянии алкогольного опьян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водителя наруш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еревозк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0:00Z</dcterms:created>
  <dc:creator>USER</dc:creator>
  <dc:description/>
  <cp:keywords/>
  <dc:language>en-US</dc:language>
  <cp:lastModifiedBy>Admin</cp:lastModifiedBy>
  <dcterms:modified xsi:type="dcterms:W3CDTF">2017-10-16T04:40:00Z</dcterms:modified>
  <cp:revision>35</cp:revision>
  <dc:subject/>
  <dc:title>С 20</dc:title>
</cp:coreProperties>
</file>