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2.09.2017 по 08.09.2017 года на территории района зарегистрировано 21 преступление. Выявлено 238 административных правонарушений, из которых: 17 – нарушений общественного порядка, за мелкое хулиганство привлечен к ответственности – 1 граждани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дорогах Ордынского района инспекторами ГИБДД выявлено 221 нарушение административного законодательства, 2 водителя управляли транспортным средством в состоянии алкогольного опьян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водителей наруш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еревозки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0:00Z</dcterms:created>
  <dc:creator>USER</dc:creator>
  <dc:description/>
  <cp:keywords/>
  <dc:language>en-US</dc:language>
  <cp:lastModifiedBy>Admin</cp:lastModifiedBy>
  <dcterms:modified xsi:type="dcterms:W3CDTF">2017-09-11T05:45:00Z</dcterms:modified>
  <cp:revision>28</cp:revision>
  <dc:subject/>
  <dc:title>С 20</dc:title>
</cp:coreProperties>
</file>