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6.08.2017 по 02.09.2017 года на территории района зарегистрировано 21 преступление. Выявлено 245 административных правонарушений, из которых: 26 – нарушений общественного порядка, за мелкое хулиганство привлечено к ответственности – 4 граждани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дорогах Ордынского района инспекторами ГИБДД выявлено 249 нарушений административного законодательства, 3 водителя управляли транспортным средством в состоянии алкогольного опьян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водителей наруш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еревозки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имеющимся вопросам о поступлении на службу в органы внутренних дел Российской Федерации и об условиях прохождения службы обращаться по тел. 23-011, 23-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Admin</dc:creator>
  <dc:description/>
  <cp:keywords/>
  <dc:language>en-US</dc:language>
  <cp:lastModifiedBy>Admin</cp:lastModifiedBy>
  <dcterms:modified xsi:type="dcterms:W3CDTF">2017-09-04T07:08:00Z</dcterms:modified>
  <cp:revision>2</cp:revision>
  <dc:subject/>
  <dc:title/>
</cp:coreProperties>
</file>