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го уполномоченного поли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отдела МВД России «Ордынский»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селение Ордынского района  за  2014 год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ый участок № 2 «с. Рогалёво»)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текущем году Межмуниципальным отделом МВД России «Ордынский» осуществлен комплекс мер по дальнейшему усилению борьбы с преступностью и другими правонарушениями. На территории района проведен ряд комплексных операций с привлечением максимального количества сотрудников органов внутренних дел.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Существенная помощь нашему Межмуниципальным отделом МВД России «Ордынский»  постоянно оказывается администрациями муниципальных образований района. 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, общественных формирований правоохранительной направленности.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участка, который я обслуживаю (с. Рогалёво), за прошедший период совершено 20 преступлений, в том числе: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ст. 158 УК РФ ( кража)-10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ст. 119 УК РФ (угроза убийством)-1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ст. 166 УК РФ (угон)-1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ст. 167 УК РФ (умышленное повреждение чужого имущества)-2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ст. 160 УК РФ (присвоение, растрата) -4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ст. 112 УК РФ (причинения средней тяжести вреда здоровью )-2 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таётся нераскрыто 5 преступлений из которых четыре факта хищения ТМЦ, поджог дома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о  раскрыто 22  преступления за отчётный период, такие как: кражи,  угрозы убийством,  причинение телесных повреждений, угон, незаконные проникновения  и др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показывает анализ, потерпевшими нередко становятся граждане, которые пренебрегли мерами по защите своего жилья и имущест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стоятельно советую при кратковременной отлучке использовать приемы демонстрации присутствия хозяев в квартире, например, оставить включенными свет и радио, но не оставлять открытыми форточки, балконные двер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лучаясь из дома на длительное время, например, в отпуск, надо попросить соседей присмотреть за квартирой и регулярно вынимать корреспонденцию из почтового ящика, самые ценные вещи передать на хранение родственникам или хорошим знакомым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, всегда пользуйтесь ими перед открытием двери; установите в квартире средства охранной сигнализации (следует сообщить адреса и телефоны организаций, производящих укрепление дверей и окон, устанавливающих сигнализацию). При вселении в новую квартиру сразу же смените замок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ходимо переписать номера радио-, теле-, видеоаппаратуры и другой бытовой техники, ценных бумаг, список которых вместе с за</w:t>
        <w:softHyphen/>
        <w:t>водскими документами следует хранить в укромном месте, пометить наиболее ценные вещи (гравировкой или иным способом). А при наличии огнестрельного и иного оружия обеспечить его сохранность, исключающую доступ посторонних и дете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ует напомнить о необходимости при обнаружении в квартире следов преступления (взлом двери, нарушение обстановки)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е — сообщить об этом дежурному отдела полиции;</w:t>
      </w:r>
    </w:p>
    <w:p>
      <w:pPr>
        <w:pStyle w:val="TextBodyIndent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торое — не изменять обстановку в квартире до прибытия полиции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Другой пример: гр.А. в 22 часов оставил свою автомашину «Жигули» на улице, утром, обнаружил, что в автомобиле отсутствует автомагнитола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Поэтому мы настоятельно советуем владельцам автотранспорта: не оставляйте автомашину без присмотра, особенно в ночное время, обо</w:t>
        <w:softHyphen/>
        <w:t>рудуйте ее блокирующими или сигнальными устройствами или ставьте ваши автомобили в гаражи. Уходя, запирайте двери, закрывайте окна, не оставляйте в салоне, особенно на виду, ценные вещи и документы. Всегда вынимайте ключ зажигания и берите его с собой, когда оставляете машину, даже если она стоит в гараже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Предмет особого разговора — </w:t>
      </w:r>
      <w:r>
        <w:rPr>
          <w:bCs/>
          <w:sz w:val="28"/>
          <w:szCs w:val="28"/>
        </w:rPr>
        <w:t>содержание животных, в</w:t>
      </w:r>
      <w:r>
        <w:rPr>
          <w:sz w:val="28"/>
          <w:szCs w:val="28"/>
        </w:rPr>
        <w:t xml:space="preserve">ыгул собак, заслуживает и соответствующей оценки. Мной было составлялись административные протоколы за </w:t>
      </w:r>
      <w:r>
        <w:rPr>
          <w:bCs/>
          <w:sz w:val="28"/>
          <w:szCs w:val="28"/>
        </w:rPr>
        <w:t>ненадлежащее содержание животных</w:t>
      </w:r>
      <w:r>
        <w:rPr>
          <w:sz w:val="28"/>
          <w:szCs w:val="28"/>
        </w:rPr>
        <w:t>, по данным протоколам административной комиссией на граждан были наложены административные штрафы, за отсутствие табличек о наличии собаки на земельном участке гражданам были вынесены предупреждения, наложенные административные наказания не подействовали на нарушителей — выгул собак продолжается до настоящего времени. Поэтому совместно с администрацией села будем проводить эти мероприятия и далее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напомнить о возможных попытках хищения сельскохозяйственной продукции и скота, в связи с чем напоминаю, что в летнее время необходимо отдавать скот в сельское стадо под надзор пастуха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отчетные период из жителей с.Рогалёво, привлечено к административной ответственности 84 человека, из них: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- за появление в пьяном виде в общественном месте по ст.2020- 20.21 КоАП РФ- 24 человека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- за совершение мелкого хулиганства по ч. 1 ст. 20.1 КоАП РФ- 2 человека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- за нарушение ПДД – 7 человек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- за нарушение паспортных правил по ст. 19.15 КоАП РФ – 4 человека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- за неисполнение родителями своих обязанностей по ст. 5.35 КоАП РФ – 6 человек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- за нарушение Закона по НСО - 23 человека.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- за уничтожение чужого имущества по ст. 7.17 КоАП РФ – 1 человек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за неуплату в установленный законом срок по ч.1 ст 20.25 КоАП РФ- 9 человек и др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составлено 144 административных материалов по различным статьям КоАП РФ, рассмотрено 131 сообщение о происшествиях. 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На профилактическом учёте МО МВД России «Ордынский» жителей с. Рогалёво в качестве: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алкоголиков-правонарушителей состоит 5 человек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семейных дебоширов 4 человек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условно-осужденных 4 человек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несовершеннолетних-правонарушителей 1 человек, по категории учёта  неблагополучный родителей состоит  4 человека, данная категория лиц поставлена на учет за злоупотребление спиртными напитками, бродяжничество, антиобщественный образ жизни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данными лицами на постоянной основе проводится профилактическая работа воспитательного характера с применением разъяснительных бесед, а если не помогает то с помощью КоАП РФ и УК РФ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им из факторов, существенно усиливающих криминогенность обстановки, по-прежнему является пьянство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 ответственности по ст. 119 УК РФ и ст. 20.1 КоАП РФ , но здесь решающее значение имеет качество проведения дознания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весенний период особенно остро стоит вопрос о пожарной безопасности. Не ис</w:t>
        <w:softHyphen/>
        <w:t>ключено возникновение пожаров в результате поджогов и детских ша</w:t>
        <w:softHyphen/>
        <w:t>лостей с огнем, что требует создания запасов песка и воды, других средств пожаротушения, регулярной проверки их готовност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завершении своего выступления я еще раз хочу с чувством большой благодарности отметить активную помощь, которая была оказана мне администрацией с\совета , Рогалёвской школы , сельского дома культуры,  Рогалёвской врачебной амбулатории и жителями с. Рогалёво, благодаря действиям которых, удаётся поддерживать в селе общепринятые правила поведения в обществе, а виновные в нарушении таких правил, несут ответственность в соответствие с законодательством России 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т.Участковый уполномоченный полиции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Ордынский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С.А. Хуртин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0" w:leader="none"/>
        <w:tab w:val="right" w:pos="9355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8:00Z</dcterms:created>
  <dc:creator>User</dc:creator>
  <dc:description/>
  <cp:keywords/>
  <dc:language>en-US</dc:language>
  <cp:lastModifiedBy>USER</cp:lastModifiedBy>
  <cp:lastPrinted>2015-02-11T17:43:00Z</cp:lastPrinted>
  <dcterms:modified xsi:type="dcterms:W3CDTF">2015-03-30T03:12:00Z</dcterms:modified>
  <cp:revision>4</cp:revision>
  <dc:subject/>
  <dc:title>М В Д  Р о с с и и</dc:title>
</cp:coreProperties>
</file>