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чальник М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МВД России «Ордын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лковник полици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357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_______________Э.П. Хмельков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«19» января 2018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го уполномоченного поли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отдела МВД России «Ордынский» перед населением д. Малоирменка, с. Козиха Ордынского района на 2017 год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тивный участок №  14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кущем году Межмуниципальным отделом МВД России «Ордынский» осуществлен комплекс мер по дальнейшему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.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стоянно оказывается помощь администрацией муниципального образования Межмуниципальному отделу МВД России «Ордынский». Значительную поддержку в налаживании профилактической работы на обслуживаемой территории осуществляется со стороны органов местного самоуправления, общественных формирований правоохранительной направленности.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учитывать, что на состояние преступности значительное влияние оказывают социально-экономические и иные факторы. Ослабление воспитательной работы с детьми и подростками по месту жительства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отчетный период  мной рассмотрено 102 жалобы, Составлено 113 административных протоколов. Из жителей д. Малоирменка, с. Козиха на профилактический учете состоят: 3 человека как алкоголиков правонарушителей,  2 человека как семейные дебоширы, 7 условно осужденных, 1 формальник. Лично выявлено и раскрыто 18 преступлени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оказывает анализ, факторами влияющими на совершение преступлений становятся злоупотребление алкоголем, пренебрежение мерами по защите своего жилья и имуще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вопросом стоит защита от телефонных мошенников, поскольку участились случаи краж денежных средств со счетов владельцев карт. Настоятельно рекомендую никому не давать номера банковских карт, своих личных данных, а именно ФИО, даты рождения, домашний адрес, номера документов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В целях защиты своего имущества при кратковременной отлучке советую использовать приемы демонстрации присутствия хозяев в квартире, например, оставить включенными свет и радио, но не оставлять открытыми форточки, балконные двер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учаясь из дома на длительное время, например, в отпуск, надо попросить соседей присмотреть за квартирой и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; установите в квартире средства охранной сигнализации (следует сообщить адреса и телефоны организаций, производящих укрепление дверей и окон, устанавливающих сигнализацию). При вселении в новую квартиру, или потери ключа сразу же смените замок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 переписать номера радио-, теле-, видеоаппаратуры и другой бытовой техники, ценных бумаг, список которых вместе с за</w:t>
        <w:softHyphen/>
        <w:t>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и дет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е — сообщить об этом дежурному отдела полиции;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торое — не изменять обстановку в квартире до прибытия полиции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стоятельно советую владельцам автотранспорта: не оставляйте автомашину без присмотра, особенно в ночное время, обо</w:t>
        <w:softHyphen/>
        <w:t>рудуйте ее блокирующими или сигнальными устройствами или ставьте ваши автомобили в гараж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</w:t>
      </w:r>
    </w:p>
    <w:p>
      <w:pPr>
        <w:pStyle w:val="TextBody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Следует напомнить о возможных попытках хищения сельскохозяйственной продукции и скота в связи с чем, напоминаю, что в летнее время необходимо отдавать скот в сельское стадо под надзор пастуха.</w:t>
      </w:r>
    </w:p>
    <w:p>
      <w:pPr>
        <w:pStyle w:val="TextBody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по ст. 119 УК РФ и ст. 20.1 КоАП РФ, но здесь решающее значение имеет качество проведения дознания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завершении своего выступления с чувством благодарности отметить активную помощь, которая была оказана мне администрацией с\совета, МПИКС, МКОУ Козихинской и Малоирменской  СОШ, сельского дома культуры,  ФАП и жителями д. Малоирменка и с. Козих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УУП и ПДН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МО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ейтенант полиции                                                                 Д.Л. Полешко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19» января  2018 г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. начальник ОУУП и ПДН МО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Н.Н. Мисюк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«19» января  2018 г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олиции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ab/>
        <w:tab/>
        <w:tab/>
        <w:tab/>
        <w:tab/>
        <w:tab/>
        <w:t xml:space="preserve">                                   С.А. Денисов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«19» января  2018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right" w:pos="9355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5:00Z</dcterms:created>
  <dc:creator>User</dc:creator>
  <dc:description/>
  <cp:keywords/>
  <dc:language>en-US</dc:language>
  <cp:lastModifiedBy>Admin</cp:lastModifiedBy>
  <cp:lastPrinted>2018-01-29T16:40:00Z</cp:lastPrinted>
  <dcterms:modified xsi:type="dcterms:W3CDTF">2018-02-05T03:57:00Z</dcterms:modified>
  <cp:revision>14</cp:revision>
  <dc:subject/>
  <dc:title>М В Д  Р о с с и и</dc:title>
</cp:coreProperties>
</file>