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УТВЕРЖДАЮ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Начальник Межмуниципальног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отдела МВД России «Ордынски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лковник полиции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357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_______________Э.П. Хмельков 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sz w:val="28"/>
        </w:rPr>
        <w:t xml:space="preserve">                                       </w:t>
      </w:r>
      <w:r>
        <w:rPr>
          <w:sz w:val="28"/>
        </w:rPr>
        <w:t>«23» января 2018 года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кового уполномоченного полиции</w:t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муниципального отдела МВД России «Ордынский» перед населением д. Березовка Ордынского района за 2017 год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Административный участок № 15 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В текущем году Межмуниципальным отделом МВД России «Ордынский» осуществлен комплекс мер по дальнейшему усилению борьбы с преступностью и другими правонарушениями. На территории района проведен ряд специальных операций с привлечением максимального количества сотрудников органов внутренних дел. Так же поддержку в налаживании профилактической работы на обслуживаемой территории оказывается со стороны органов местного самоуправления, общественных формирований правоохранительной направленности. Многие преступления были своевременно предупреждены или раскрыты благодаря содействию граждан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обходимо учитывать, что на состояние преступности значительное влияние оказывают и социально-экономические факторы. Ослабление воспитательной работы с детьми и подростками по месту жительства. 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отчетный период  мной рассмотрено 104 жалобы, Составлено 88 административных протоколов. Из жителей с. Березовка на профилактический учете состоят: 4 человека как алкоголиков правонарушителей,  4 человека как семейные дебоширы, 7 условно осужденных, 1 формальник, 6 неблагополучных родителей. Лично выявлено и раскрыто 17 преступлени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показывает анализ, факторами влияющими на совершение преступлений становятся злоупотребление алкоголем, пренебрежение мерами по защите своего жилья и имуществ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настоящее время актуальным вопросом стоит защита от телефонных мошенников, поскольку участились случаи краж денежных средств со счетов владельцев карт. Настоятельно рекомендую никому не давать номера и коды банковских карт, своих личных данных, а именно ФИО, даты рождения, домашний адрес, номера документов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В целях защиты своего имущества при кратковременной отлучке советую использовать приемы демонстрации присутствия хозяев в квартире, например, оставить включенными свет и радио, но не оставлять открытыми форточки, балконные двери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лучаясь из дома на длительное время, например, в отпуск, надо попросить соседей присмотреть за квартирой и регулярно вынимать корреспонденцию из почтового ящика, самые ценные вещи передать на хранение родственникам или хорошим знакомым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Для большей безопасности поставьте на дверях прочные замки и запоры, укрепите двери и дверные косяки, оборудуйте входную дверь глазком и дверной цепочкой, всегда пользуйтесь ими перед открытием двери; установите в квартире средства охранной сигнализации (следует сообщить адреса и телефоны организаций, производящих укрепление дверей и окон, устанавливающих сигнализацию). При вселении в новую квартиру, или потери ключа сразу же смените замок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обходимо переписать номера радио-, теле-, видеоаппаратуры и другой бытовой техники, ценных бумаг, список которых вместе с за</w:t>
        <w:softHyphen/>
        <w:t>водскими документами следует хранить в укромном месте, пометить наиболее ценные вещи (гравировкой или иным способом). А при наличии огнестрельного и иного оружия обеспечить его сохранность, исключающую доступ посторонних и дете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ледует напомнить о необходимости при обнаружении в квартире следов преступления (взлом двери, нарушение обстановки)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вое — сообщить об этом дежурному отдела полиции;</w:t>
      </w:r>
    </w:p>
    <w:p>
      <w:pPr>
        <w:pStyle w:val="TextBodyIndent"/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второе — не изменять обстановку в квартире до прибытия полиции.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Настоятельно советую владельцам автотранспорта: не оставляйте автомашину без присмотра, особенно в ночное время, обо</w:t>
        <w:softHyphen/>
        <w:t>рудуйте ее блокирующими или сигнальными устройствами или ставьте ваши автомобили в гаражи. Уходя, запирайте двери, закрывайте окна, не оставляйте в салоне, особенно на виду, ценные вещи и документы. Всегда вынимайте ключ зажигания и берите его с собой, когда оставляете машину, даже если она стоит в гараже.</w:t>
      </w:r>
    </w:p>
    <w:p>
      <w:pPr>
        <w:pStyle w:val="TextBody"/>
        <w:spacing w:lineRule="auto" w:line="24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Следует напомнить о возможных попытках хищения сельскохозяйственной продукции и скота в связи с чем, напоминаю, что в летнее время необходимо отдавать скот в сельское стадо под охрану пастуха.</w:t>
      </w:r>
    </w:p>
    <w:p>
      <w:pPr>
        <w:pStyle w:val="TextBody"/>
        <w:spacing w:lineRule="auto" w:line="240"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>Профилактическую работу с лицами, злоупотребляющими алкогольными напитками, сейчас вести особенно трудно, в силу того, что лечебно-трудовые профилактории ликвидированы, а эффективной замены им не найдено. Индивидуальные беседы, штрафы помогают далеко не всегда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дной из форм предупреждения правонарушений в сфере семейно-бытовых отношений является привлечение хулиганов к уголовной ответственности по ст. 119 УК РФ и ст. 20.1 КоАП РФ, но здесь решающее значение имеет качество проведения дознания. Однако нередко соседи по дому, будучи очевидцами и свидетелями хулиганских действий, но, не желая, как они считают, «лишних хлопот», отказываются давать письменные показания и являться в суд, что дает правонарушителю возможность уйти от ответственности. Привлекая ваше внимание к подобным фактам, я прошу не оставаться безучастными, поскольку в следующий раз вы сами можете оказаться жертвами преступного посягательства. В завершении своего выступления с чувством благодарности отметить активную помощь, которая была оказана мне администрацией с\совета, МПИКС, МКОУ Березовской СОШ, сельского дома культуры,  ФАП и жителями д. Березовка и п. Степной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вас и для меня необходимы постоянная связь и взаимная информированность, постоянная совместная борьба с преступностью и правонарушениями. Только так мы сумеем преодолеть ее натиск, уберечь себя, своих детей, родных и близких, свое имущество от преступных посягательств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ОУУП и ПДН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жмуниципального отдела МВД России «Ордынский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старший лейтенант полиции                                                         А.В. Касимов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«23» января  2018 г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УУП и ПДН Межмуниципального отдела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ВД России «Ордынский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айор полиции                                                                            С.А. Сидоренко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«23» января  2018 г.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«СОГЛАСОВАНО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полиции 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Межмуниципального отдела МВД России «Ордынский»</w:t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дполковник полиции</w:t>
        <w:tab/>
        <w:tab/>
        <w:tab/>
        <w:tab/>
        <w:tab/>
        <w:tab/>
        <w:tab/>
        <w:t xml:space="preserve">                                   С.А. Денисов</w:t>
      </w:r>
    </w:p>
    <w:p>
      <w:pPr>
        <w:pStyle w:val="TextBody"/>
        <w:spacing w:lineRule="auto" w:line="240" w:before="0" w:after="0"/>
        <w:ind w:hanging="0"/>
        <w:rPr/>
      </w:pPr>
      <w:r>
        <w:rPr>
          <w:sz w:val="28"/>
          <w:szCs w:val="28"/>
        </w:rPr>
        <w:t>«23» января  2018 г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left" w:pos="0" w:leader="none"/>
        <w:tab w:val="right" w:pos="9355" w:leader="none"/>
      </w:tabs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45:00Z</dcterms:created>
  <dc:creator>User</dc:creator>
  <dc:description/>
  <cp:keywords/>
  <dc:language>en-US</dc:language>
  <cp:lastModifiedBy>Admin</cp:lastModifiedBy>
  <cp:lastPrinted>2018-01-25T11:56:00Z</cp:lastPrinted>
  <dcterms:modified xsi:type="dcterms:W3CDTF">2018-01-25T09:08:00Z</dcterms:modified>
  <cp:revision>12</cp:revision>
  <dc:subject/>
  <dc:title>М В Д  Р о с с и и</dc:title>
</cp:coreProperties>
</file>