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График приема граждан руководством Межмуниципального отдела МВД России «Ордынский» на ноябрь 2017  г.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 Межмуниципального отдела МВД России «Ордынский»  Э.П. Хмельков –2 ноября  с 10-00 до 12-00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начальника (по работе с личным составом) А.М.   Хадеев- 3 ноябр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17-00 до 20-00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Д.В. Рагузин -06 ноября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полиции Межмуниципального отдела МВД России «Ордынский» С.А. Денисов 09 ноября с 10-00 до 12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  Д.Н. Дубинин -  13 ноября  с 10-00 до 13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Начальник СО Межмуниципального отдела МВД России «Ордынский» А.В. Жидьков 15 ноября с 17-00 до 20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чальник тыла К.В. Костюков -  16,24 ноября с 10-00 до 13-00, 30 ноября  с 17-00 до 20-00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аместитель начальника полиции  С.П. Кокотун -  21 ноября  с 17-00 до 20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таба Межмуниципального отдела МВД России «Ордынский» А.А. Толстов 23 ноября с 10-00 до 13-00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 Межмуниципаль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ВД России «Орды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Э.П. Хмель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» октября  2017 г.</w:t>
      </w:r>
    </w:p>
    <w:p>
      <w:pPr>
        <w:pStyle w:val="Normal"/>
        <w:tabs>
          <w:tab w:val="clear" w:pos="708"/>
          <w:tab w:val="left" w:pos="9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руководством Межмуниципального отдела    МВД России «Ордынский» на ноябрь 2017 года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31"/>
        <w:gridCol w:w="1964"/>
        <w:gridCol w:w="1438"/>
        <w:gridCol w:w="2007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ень нед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Ордынск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2017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2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МО МВД России «Ордынский (по работе с личным составом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 Алексей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  <w:br/>
              <w:t xml:space="preserve"> 2017 г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>с 17-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зин Денис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«Кочковское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йвода Александр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д.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о МВД России «Ордынск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Дмитрий Нико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/п «Кочковское» по оперативной работ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Дмитрий Васи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17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д.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ьков Алексе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>с 17-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ыл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Константин Викто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Кочковско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Валерий Вита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2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д.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 МО МВД России «Ордынский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ун Сергей Пет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7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2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 Алекс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ыл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Константин Викто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13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ыл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Константин Викто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-0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-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>Младший инспектор ГД и Р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Межмуниципального отдела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МВД России «Ордынский»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ержант внутренней службы                                               Н.П. Кузнецова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«__»  октября  2017 г.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3:00Z</dcterms:created>
  <dc:creator>USER</dc:creator>
  <dc:description/>
  <cp:keywords/>
  <dc:language>en-US</dc:language>
  <cp:lastModifiedBy>Windows User</cp:lastModifiedBy>
  <cp:lastPrinted>2017-10-24T12:40:00Z</cp:lastPrinted>
  <dcterms:modified xsi:type="dcterms:W3CDTF">2017-10-25T06:49:00Z</dcterms:modified>
  <cp:revision>22</cp:revision>
  <dc:subject/>
  <dc:title>График приема граждан руководством межмуниципального отдела                     МВД России «Ордынский»</dc:title>
</cp:coreProperties>
</file>