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График приема граждан руководством Межмуниципального отдела МВД России «Ордынский» на май  2019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МО МВД России «Ордынский» Э.П. Хмельков - 15  мая с 10-00 до 12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полиции МО МВД России «Ордынский»  С.А. Денисов  - 21 мая с 10-00 до 13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( по охране общественного порядка) А.А. Сидоренко-18 мая 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ОРЛС МО МВД России «Ордынский» А.М. Хадеев- 23 мая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следственного отдела  А.В. Жидьков -29 ма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тыла МО МВД России «Ордынский» В.А. Эбель-31 мая с 17-00 до 20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 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ВД России «Ордынский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Э.П.Хмельк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» апрел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руководящим составом  МО    МВД России «Ордынский» на май 2019 года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Рагузин Денис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дуард Павлович Хмель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с 10 д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2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дуард Павлович Хмель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с 10 д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2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идоренко Анатоли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-началь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енис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отделения по работе с личным состав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адеев Алекс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Шашков Валерий Вита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  начальника   следственного отд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Жидьков Алексе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тыла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бель Вячеслав Анато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с 17д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И.о. инспектор-руководителя ГД и 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О МВД России «Ордынский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старший сержант   внутренней службы                                                                  Н.П. Кузнецо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«__» апреля  2019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3:00Z</dcterms:created>
  <dc:creator>USER</dc:creator>
  <dc:description/>
  <cp:keywords/>
  <dc:language>en-US</dc:language>
  <cp:lastModifiedBy>Windows User</cp:lastModifiedBy>
  <cp:lastPrinted>2019-04-19T12:21:00Z</cp:lastPrinted>
  <dcterms:modified xsi:type="dcterms:W3CDTF">2019-04-19T05:22:00Z</dcterms:modified>
  <cp:revision>222</cp:revision>
  <dc:subject/>
  <dc:title>График приема граждан руководством межмуниципального отдела                     МВД России «Ордынский»</dc:title>
</cp:coreProperties>
</file>