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График приема граждан руководством Межмуниципального отдела МВД России «Ордынский» на май2018  г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МО МВД России «Ордынский» Э.П. Хмельков- 30 мая с 10-00 до 12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СО МО МВД России «Ордынский» А.В. Жидьков  21 мая с 10-00 до 13-00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аместитель начальника полиции (по оперативной работе) С.П. Кокотун 7 мая с 10-00 до 13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аместитель начальника полиции МО МВД России «Ордынский» Д.В. Рагузин -15 мая с 10-00 до 13 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штаба МО МВД России «Ордынский» А.А. Толстов-11 мая с 10-00 до 13-00, 29 мая с 17-00 до 20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ОРЛС МО МВД России «Ордынский» А.М. Хадеев-10 мая с 10-00 до 13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тыла МО МВД России «Ордынский» К.В. Костюков -  8 мая  с 17-00 до 20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УУП и ПДН МО МВД России «Ордынский» А.А. Сидоренко-14мая с 17-00 до 20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 МО  МВД России «Ордынский»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.П. Хме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» апрел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приема граждан руководящим составом  Межмуниципального отдела    МВД России «Ордынский» на май 2018 года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1964"/>
        <w:gridCol w:w="1315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день нед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отделения полиции «Кочковск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епейв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4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</w:t>
            </w: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отделения полиции «Кочковск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Шашков Валерий Вита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полиции(по оперативной работ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Кокотун Сергей Пет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ты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Костюков Константин Викторович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     </w:t>
            </w:r>
            <w:r>
              <w:rPr/>
              <w:t>вт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</w:t>
            </w: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отделения по работе с личным состав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адеев Алексей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штаб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Толстов Алекс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участковых уполномоченных полиции и по делам несовершеннолет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</w:t>
            </w: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Рагузин Денис Владимирович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      </w:t>
            </w:r>
            <w:r>
              <w:rPr/>
              <w:t>вт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отделения полиции «Кочковск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епейв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6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ежмуниципального отдела-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Следственного отдел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Жидь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      </w:t>
            </w:r>
            <w:r>
              <w:rPr/>
              <w:t>21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жмуниципаль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мельков Эдуард Пав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о 12 час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отделения полиции «Кочковское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Феди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Дмитрий Васи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        </w:t>
            </w: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</w:t>
            </w: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штаб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Толстов Алекс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</w:t>
            </w: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Межмуниципальног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мельков Эдуард Пав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2 час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Инспектор-руководитель ГД и Р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О МВД России «Ордынский»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капитан внутренней службы                                                                                      М.В. Соловьев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«__» апреля  2018 г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76"/>
        <w:gridCol w:w="2493"/>
        <w:gridCol w:w="16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полиции (по охране общественного порядк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Дубинин Дмитрий Николаевич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     </w:t>
            </w:r>
            <w:r>
              <w:rPr/>
              <w:t>суб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0 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1964"/>
        <w:gridCol w:w="1315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ежмуниципального отдела - начальник поли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Денисов Серг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 </w:t>
            </w: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1964"/>
        <w:gridCol w:w="1315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отдела уголовного розыс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Карагодин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с 10 д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3 час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3:00Z</dcterms:created>
  <dc:creator>USER</dc:creator>
  <dc:description/>
  <cp:keywords/>
  <dc:language>en-US</dc:language>
  <cp:lastModifiedBy>Windows User</cp:lastModifiedBy>
  <cp:lastPrinted>2018-03-29T10:22:00Z</cp:lastPrinted>
  <dcterms:modified xsi:type="dcterms:W3CDTF">2018-04-24T02:26:00Z</dcterms:modified>
  <cp:revision>57</cp:revision>
  <dc:subject/>
  <dc:title>График приема граждан руководством межмуниципального отдела                     МВД России «Ордынский»</dc:title>
</cp:coreProperties>
</file>