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График приема граждан руководством Межмуниципального отдела МВД России «Ордынский» на июнь  2019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МО МВД России «Ордынский» Э.П. Хмельков - 26  июня  с 10-00 до 12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полиции МО МВД России «Ордынский»  С.А. Денисов  - 6 июня с 10-00 до 13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ОРЛС МО МВД России «Ордынский» А.М. Хадеев- 3 июня с 17-00 до 20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следственного отдела  А.В. Жидьков -13 июня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тыла МО МВД России «Ордынский» В.А. Эбель-19 июня с 17-00 до 20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( по охране общественного порядка) А.А. Сидоренко-20 июня  с 17-00 до 20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И.о. заместителя начальника полиции (по оперативной работе) А.А. Карагодин- 22 июня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с 10-00 до 13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И.о.начальника 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ВД России «Ордынский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С.А.Денис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» ма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руководящим составом  МО    МВД России «Ордынский» на июнь 2019 года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ень нед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отделения по работе с личным состав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адеев Алексей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О-началь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енисов Серг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О  начальника   следственного отдел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Жидьков Алексе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Рагузин Денис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тыла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бель Вячеслав Анато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 (по охране общественного поряд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идоренко Анатоли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И.о. заместителя начальника полиции (по оперативной работ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Карагоди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уб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отделения полиции «Кочковско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Шашков Валерий Вита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20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дуард Павлович Хмель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с 10 д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2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И.о. инспектор-руководителя ГД и Р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О МВД России «Ордынский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старший сержант   внутренней службы                                                                  Н.П. Кузнецов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«__» мая  2019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3:00Z</dcterms:created>
  <dc:creator>USER</dc:creator>
  <dc:description/>
  <cp:keywords/>
  <dc:language>en-US</dc:language>
  <cp:lastModifiedBy>Windows User</cp:lastModifiedBy>
  <cp:lastPrinted>2019-05-22T15:13:00Z</cp:lastPrinted>
  <dcterms:modified xsi:type="dcterms:W3CDTF">2019-05-22T08:17:00Z</dcterms:modified>
  <cp:revision>227</cp:revision>
  <dc:subject/>
  <dc:title>График приема граждан руководством межмуниципального отдела                     МВД России «Ордынский»</dc:title>
</cp:coreProperties>
</file>