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чальник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ВД России «Ордынский»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Э.П. Хмельков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» ию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руководящим составом МО    МВД России «Ордынский» на август 2022 года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8"/>
        <w:gridCol w:w="1964"/>
        <w:gridCol w:w="1315"/>
        <w:gridCol w:w="2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день нед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ОУУПиПДН отделения полиции «Кочковское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Марус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Юрьевич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 </w:t>
            </w:r>
            <w:r>
              <w:rPr/>
              <w:t>13 ч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8"/>
                <w:szCs w:val="28"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полиции (по охране общественного порядк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5 авгус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штаба МО МВД России «Ордынск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Толстов Алекс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отделения полиции «Кочковское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Федин Дмитрий Васи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мельков Эдуард Пав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 12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Начальник отделения по работе с личным составом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адеев Алексей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19 августа пятн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Заместитель начальника МО -начальник поли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Денисов Серг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20 авгус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суб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тыла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Эбель Вячеслав Анато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23 авгус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7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20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Врио заместителя начальника отделения полиции «Кочковское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Дудинов Евгений Юр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осуществляется по адресу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с. Кочк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,д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Начальник МО МВД России «Ордынский»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Хмельков Эдуард Пав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 12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Заместитель начальника полиции (по оперативной работе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Карагодин Александр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 xml:space="preserve">29 август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с 10 до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13 ча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Инспектор-руководитель ГД и Р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МО МВД России «Ордынский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Е.В. Симачева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>«__» июля 2022 г.</w:t>
      </w:r>
    </w:p>
    <w:sectPr>
      <w:type w:val="nextPage"/>
      <w:pgSz w:w="11906" w:h="16838"/>
      <w:pgMar w:left="1701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8:00Z</dcterms:created>
  <dc:creator>USER</dc:creator>
  <dc:description/>
  <cp:keywords/>
  <dc:language>en-US</dc:language>
  <cp:lastModifiedBy>IMTS</cp:lastModifiedBy>
  <cp:lastPrinted>2022-07-25T15:47:00Z</cp:lastPrinted>
  <dcterms:modified xsi:type="dcterms:W3CDTF">2022-07-25T08:50:00Z</dcterms:modified>
  <cp:revision>8</cp:revision>
  <dc:subject/>
  <dc:title>График приема граждан руководством межмуниципального отдела                     МВД России «Ордынский»</dc:title>
</cp:coreProperties>
</file>