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/>
        <w:t xml:space="preserve">   </w:t>
      </w:r>
      <w:r>
        <w:rPr>
          <w:sz w:val="24"/>
        </w:rPr>
        <w:t>Администрация Ордынского района Новосибирской области на основании Распоряжения от 16.01.2013 года № 10-р проводит торги в форме аукциона, открытого по составу участников, по продаже права аренды земельного участка сроком на 1 (один) год из земель, государственная собственность на которые не разграничена, отнесенного к категории земель «земли населенных пунктов», площадью 1567,00 кв. м., кадастровый номер 54:20:010174:64, расположенного по адресу: Новосибирская обл., р-н Ордынский, р.п. Ордынское, ул. Мира, уч. 39 а,  строительство многоквартирного жилого дома.</w:t>
      </w:r>
    </w:p>
    <w:p>
      <w:pPr>
        <w:pStyle w:val="3"/>
        <w:jc w:val="both"/>
        <w:rPr/>
      </w:pPr>
      <w:r>
        <w:rPr>
          <w:sz w:val="24"/>
        </w:rPr>
        <w:t xml:space="preserve">Начальный размер годовой арендной платы - 170000,00 руб.   </w:t>
      </w:r>
    </w:p>
    <w:p>
      <w:pPr>
        <w:pStyle w:val="3"/>
        <w:jc w:val="both"/>
        <w:rPr/>
      </w:pPr>
      <w:r>
        <w:rPr>
          <w:sz w:val="24"/>
        </w:rPr>
        <w:t>Шаг аукциона составляет 5 % - 8500,00 руб.</w:t>
      </w:r>
    </w:p>
    <w:p>
      <w:pPr>
        <w:pStyle w:val="3"/>
        <w:jc w:val="both"/>
        <w:rPr/>
      </w:pPr>
      <w:r>
        <w:rPr>
          <w:sz w:val="24"/>
        </w:rPr>
        <w:t>Размер задатка 20% составляет - 34000,0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Николаевой К. А. во  вторник, четверг, пятницу с 10.00 до 13.00 в течение 30 дней со дня опубликования извещения. Участники торгов определяются 04 марта 2013г. в 15.00 часов по адресу: НСО, р.п. Ордынское, пр. Революции, 17, каб. № 12.</w:t>
      </w:r>
    </w:p>
    <w:p>
      <w:pPr>
        <w:pStyle w:val="3"/>
        <w:jc w:val="both"/>
        <w:rPr/>
      </w:pPr>
      <w:r>
        <w:rPr>
          <w:sz w:val="24"/>
        </w:rPr>
        <w:t xml:space="preserve">Информация по осмотру земельного участка тел. 23-345 (Бердюгина И. А.). 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00 минут 05 марта 2013г. в кабинете № 20 администрации Ордынского района Новосибирской области. Победитель торгов производит оплату по результатам аукциона до 11.03.2013 г., договор  аренды  заключается до 19.03.2013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в каб. № 12 администрации Ордынского района Новосибирской области. </w:t>
      </w:r>
    </w:p>
    <w:p>
      <w:pPr>
        <w:pStyle w:val="3"/>
        <w:jc w:val="both"/>
        <w:rPr/>
      </w:pPr>
      <w:r>
        <w:rPr>
          <w:sz w:val="24"/>
        </w:rPr>
        <w:t xml:space="preserve">Дополнительная информация  по телефону: 22-479.   </w:t>
      </w:r>
    </w:p>
    <w:p>
      <w:pPr>
        <w:pStyle w:val="Normal"/>
        <w:pBdr>
          <w:bottom w:val="single" w:sz="12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Ордынского района Новосибирской области на основании Распоряжения от 16.01.2013 года № 11-р проводит торги в форме аукциона, открытого по составу участников, по продаже права аренды земельного участка сроком на 1 (один) год из земель, государственная собственность на которые не разграничена, отнесенного к категории земель «земли населенных пунктов», площадью 1134,00 кв. м., кадастровый номер 54:20:010161:86, расположенного по адресу: Новосибирская область, Ордынский район, р.п. Ордынское, ул. М. Горького, 5 а,  для строительства многоквартирного жилого дома.</w:t>
      </w:r>
    </w:p>
    <w:p>
      <w:pPr>
        <w:pStyle w:val="3"/>
        <w:jc w:val="both"/>
        <w:rPr/>
      </w:pPr>
      <w:r>
        <w:rPr>
          <w:sz w:val="24"/>
        </w:rPr>
        <w:t xml:space="preserve">Начальный размер годовой арендной платы - 120000,00 руб.   </w:t>
      </w:r>
    </w:p>
    <w:p>
      <w:pPr>
        <w:pStyle w:val="3"/>
        <w:jc w:val="both"/>
        <w:rPr/>
      </w:pPr>
      <w:r>
        <w:rPr>
          <w:sz w:val="24"/>
        </w:rPr>
        <w:t>Шаг аукциона составляет 5 % - 6000,00 руб.</w:t>
      </w:r>
    </w:p>
    <w:p>
      <w:pPr>
        <w:pStyle w:val="3"/>
        <w:jc w:val="both"/>
        <w:rPr/>
      </w:pPr>
      <w:r>
        <w:rPr>
          <w:sz w:val="24"/>
        </w:rPr>
        <w:t>Размер задатка 20% составляет - 24000,0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Николаевой К. А. во  вторник, четверг, пятницу с 10.00 до 13.00 в течение 30 дней со дня опубликования извещения. Участники торгов определяются 04 марта 2013г. в 15.00 часов по адресу: НСО, р.п. Ордынское, пр. Революции, 17, каб. № 12.</w:t>
      </w:r>
    </w:p>
    <w:p>
      <w:pPr>
        <w:pStyle w:val="3"/>
        <w:jc w:val="both"/>
        <w:rPr/>
      </w:pPr>
      <w:r>
        <w:rPr>
          <w:sz w:val="24"/>
        </w:rPr>
        <w:t xml:space="preserve">Информация по осмотру земельного участка тел. 23-345 (Бердюгина И. А.). 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10 часов 20 минут 05 марта 2013 г. в кабинете № 20 администрации Ордынского района Новосибирской области. Победитель торгов производит оплату по результатам аукциона до 11.03.2013 г., договор  аренды  заключается до 19.03.2013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в каб. № 12 администрации Ордынского района Новосибирской области. </w:t>
      </w:r>
    </w:p>
    <w:p>
      <w:pPr>
        <w:pStyle w:val="Normal"/>
        <w:rPr/>
      </w:pPr>
      <w:r>
        <w:rPr/>
        <w:t>Дополнительная информация  по телефону: 22-4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7:00Z</dcterms:created>
  <dc:creator>comp</dc:creator>
  <dc:description/>
  <cp:keywords/>
  <dc:language>en-US</dc:language>
  <cp:lastModifiedBy>comp</cp:lastModifiedBy>
  <dcterms:modified xsi:type="dcterms:W3CDTF">2013-01-17T03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