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5.02.2015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/>
      </w:pPr>
      <w:r>
        <w:rPr>
          <w:sz w:val="28"/>
          <w:szCs w:val="28"/>
        </w:rPr>
        <w:t>Об организации работ по безопасному пропуску паводковых вод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ой 2015 год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 по безопасному пропуску паводковых вод, предупреждению негативного воздействия паводковых вод в зонах возможного затопления, в период весеннего паводка 2015 год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безопасному пропуску паводковых вод весной 2015 года в Ордынском районе Новосибирской области,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муниципальных образований поселений Ордынского района Новосибирской област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1. До 10 марта 2015 года создать паводковые комиссии, разработать и утвердить в установленном порядке планы противопаводковых мероприятий на подведомственной территории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2. До 13 марта 2015 года совместно с руководителями сельхозпредприятий провести обследование гидротехнических и водопропускных сооружен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вместно с руководителями предприятий определить состав сил и средств, привлекаемых для проведения противопаводковых мероприятий, проведения аварийно-восстановительных работ. Организовать и провести проверки готовности техники, предназначенной для работы в условиях паводк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ивести в готовность к приему паводковых вод имеющиеся на подведомственной территории пруды, дамбы, плотины, организовать проверку работоспособности затворов, задвижек на дамбах. Перед половодьем их полностью открыть. Произвести расчистку входных и выходных отверстий водосбросов, водопропускных труб, а также подъездов к ним для проведения возможных взрывных работ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5. На каждой плотине (дамбе) организовать постоянное дежурство во время половодья и наполнения пруд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овать очистку от снега крыш зданий, сооружений, обваловку котельных и трансформаторных подстанций, а также подъездов к ним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ринять меры по предупреждению размыва кладбищ и скотомогильников, попадающих в зону возможного подтопления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рганизовать создание в необходимых объемах запасов материально-технических средств, инертных материалов для ликвидации возможных чрезвычайных ситуац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9. Организовать разъяснительную работу среди населения по очистке территорий от снега, очистке канав и стоков для талых вод через местную власть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2.10. О готовности подведомственной территории и проведенных мероприятиях доложить в комиссию по чрезвычайным ситуациям и пожарной безопасности Ордынского района до 20 марта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margin">
              <wp:posOffset>24003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Е.А. Баб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rPr/>
      </w:pPr>
      <w:r>
        <w:rPr>
          <w:sz w:val="20"/>
          <w:szCs w:val="20"/>
        </w:rPr>
        <w:t>8 (38359) 23 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ЖК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Ряснянск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Яковлева Н.Ф.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65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рганизационно-технических мероприятий в Ордынском районе Новосибирской области по безопасному пропуску паводковых вод</w:t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sz w:val="28"/>
          <w:szCs w:val="28"/>
        </w:rPr>
        <w:t>весной 2015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26"/>
        <w:gridCol w:w="3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Разработать и утвердить план противопаводковых мероприятий на подведомственной терри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До 10.03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Обследовать состояние гидротехнических и водопропускных сооруж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До 13.03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Руководители сельхозпредприятий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Проверить готовность сил и средств, привлекаемых на проведение противопаводковых мероприятий, проведение аварийно-восстановительных работ. Проверить готовность техники, предназначенной для работы в условиях паво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До 16.03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Провести комиссионное обследование прудов, дамб, плотин на подведомственной территории и определить их готовность к пропуску паводковых вод (проверка затворов, задвижек на дамб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До 13.03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Обследовать, расположенные в зонах возможного подтопления, кладбища и скотомогиль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До 16.03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Создать запасы материально-технических средств, инертных материалов для ликвидации возможных Ч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До 16.03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Организовать разъяснительную работу среди населения о необходимых мероприятиях по безопасному пропуску паво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Главы администраций поселений Орды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Установить оперативный контроль за проведением противопаводковых мероприятий и координацию действий в период паводка за комиссией по ЧС и пожарной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Председатель комиссии по ЧС и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/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5:00Z</dcterms:created>
  <dc:creator>Татьяна</dc:creator>
  <dc:description/>
  <cp:keywords/>
  <dc:language>en-US</dc:language>
  <cp:lastModifiedBy>Анатолий</cp:lastModifiedBy>
  <cp:lastPrinted>2015-02-25T15:34:00Z</cp:lastPrinted>
  <dcterms:modified xsi:type="dcterms:W3CDTF">2015-03-19T03:01:00Z</dcterms:modified>
  <cp:revision>8</cp:revision>
  <dc:subject/>
  <dc:title> </dc:title>
</cp:coreProperties>
</file>