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0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0"/>
        <w:spacing w:before="0" w:after="0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spacing w:lineRule="auto" w:line="36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rPr/>
      </w:pPr>
      <w:r>
        <w:rPr/>
        <w:t>От 10.02.2015 г. № 112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комиссии по вопросам защиты прав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ых действий органов местного самоуправления, общественных объединений и организаций, а также создания условий для соблюдения прав и интересов потребителей, в соответствии со статьей 42.1 Закона Российской Федерации от 7 февраля 1992 года № 2300-1 "О защите прав потребителей", руководствуясь Уставом Ордын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ри администрации Ордынского района Новосибирской области по вопросам защиты прав потребителей (далее  -Комиссия) согласно  при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оваться Положением о Комиссии при администрации Ордынского района Новосибирской области по вопросам защиты прав потребителей, утвержденным Постановлением администрации Ордынского района Новосибирской области от 14.08.2013г. № 632 «О комиссии при администрации Ордынского района Новосибирской области по вопросам защиты прав потребителей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ункт 3 Постановления администрации Ордынского района Новосибирской области от 14.08.2013г. № 632 «О комиссии при администрации Ордынского района Новосибирской области по вопросам защиты прав потребителей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Орды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Колясников В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7050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>«10»  февраля 2015 г. № 112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 w:before="0" w:after="830"/>
        <w:ind w:left="2208" w:hanging="2146"/>
        <w:rPr/>
      </w:pPr>
      <w:r>
        <w:rPr>
          <w:b/>
          <w:color w:val="000000"/>
          <w:spacing w:val="-1"/>
          <w:sz w:val="28"/>
          <w:szCs w:val="28"/>
        </w:rPr>
        <w:t xml:space="preserve">комиссии при администрации Ордынского района Новосибирской области </w:t>
      </w:r>
      <w:r>
        <w:rPr/>
        <w:t>по вопросам защиты прав потребителе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ясников</w:t>
            </w:r>
          </w:p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имир Игнатье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5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Глава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spacing w:lineRule="exact" w:line="322"/>
              <w:ind w:right="51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алина </w:t>
            </w:r>
            <w:r>
              <w:rPr>
                <w:color w:val="000000"/>
                <w:spacing w:val="-1"/>
                <w:sz w:val="28"/>
                <w:szCs w:val="28"/>
              </w:rPr>
              <w:t>Дмитри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518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>заместитель главы администрации</w:t>
              <w:br/>
              <w:t>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Шарова</w:t>
            </w:r>
            <w:r>
              <w:rPr>
                <w:color w:val="000000"/>
                <w:spacing w:val="-3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анна Геннадь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518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начальник территориального отдела управления </w:t>
            </w:r>
            <w:r>
              <w:rPr>
                <w:color w:val="000000"/>
                <w:sz w:val="28"/>
                <w:szCs w:val="28"/>
              </w:rPr>
              <w:t xml:space="preserve">Роспотребнадзора по Новосибирской области в Ордынском районе, заместитель председателя </w:t>
            </w:r>
            <w:r>
              <w:rPr>
                <w:color w:val="000000"/>
                <w:spacing w:val="-1"/>
                <w:sz w:val="28"/>
                <w:szCs w:val="28"/>
              </w:rPr>
              <w:t>комиссии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яснян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етлана Юрь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518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лены комиссии: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322"/>
              <w:ind w:right="51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елнин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льга Ив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рдынского района Новосибирской област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right="67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влюшин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лександр </w:t>
            </w:r>
            <w:r>
              <w:rPr>
                <w:color w:val="000000"/>
                <w:spacing w:val="-3"/>
                <w:sz w:val="28"/>
                <w:szCs w:val="28"/>
              </w:rPr>
              <w:t>Василье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спектор государственного ветеринарного надзора по Ордынскому району Новосибирской области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мельков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дуард Павл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оссии «Ордынский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овое главы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59:00Z</dcterms:created>
  <dc:creator>ork_otdel</dc:creator>
  <dc:description/>
  <cp:keywords/>
  <dc:language>en-US</dc:language>
  <cp:lastModifiedBy>Пользователь</cp:lastModifiedBy>
  <cp:lastPrinted>2015-02-06T14:48:00Z</cp:lastPrinted>
  <dcterms:modified xsi:type="dcterms:W3CDTF">2015-04-01T09:40:00Z</dcterms:modified>
  <cp:revision>20</cp:revision>
  <dc:subject/>
  <dc:title>Территориальная администрация</dc:title>
</cp:coreProperties>
</file>