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16"/>
        </w:rPr>
        <w:t xml:space="preserve">    </w:t>
      </w:r>
      <w:r>
        <w:rPr>
          <w:caps/>
          <w:sz w:val="16"/>
        </w:rPr>
        <w:drawing>
          <wp:inline distT="0" distB="0" distL="0" distR="0">
            <wp:extent cx="79692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aps/>
          <w:sz w:val="28"/>
          <w:szCs w:val="28"/>
        </w:rPr>
        <w:t>глава Ордынского района НОВОСИБИРСКОЙ 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pacing w:val="0"/>
          <w:szCs w:val="32"/>
        </w:rPr>
      </w:pPr>
      <w:r>
        <w:rPr>
          <w:spacing w:val="0"/>
          <w:szCs w:val="32"/>
        </w:rPr>
        <w:t>ПОСТАНОВЛЕНИ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 04 апреля 2013 года № 23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частями 1,2 пунктом 2 части 3, частью 4 статьи 28 Федерального закона № 131-ФЗ от 06 октября 2003 года «Об общих принципах организации местного самоуправления в Российской Федерации», руководствуясь Уставом Ордынского района Новосибирской области, в соответствии с Положением «О публичных слушаниях в Ордынском районе Новосибирской области», утвержденным Решением Совета депутатов Ордынского района Новосибирской области от 15 мая 2009 года № 3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публичные слушания по обсуждению отчета об исполнении бюджета Ордынского района Новосибирской области з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публичные слушания 29 апреля 2013 года в 11 часов 00 минут в большом зале заседаний администрации Ордынского района по адресу: р.п. Ордынское, пр. Революции,1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енные предложения жителей Ордынского района Новосибирской области по отчету об исполнении бюджета Ордынского района Новосибирской области за 2012 год принимаются до 26 апреля 2013 года секретарем рабочей группы по адресу: р.п. Ордынское, пр. Революции,17 каб. № 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подготовки и проведения публичных слушаний утвердить рабочую группу в составе:</w:t>
      </w:r>
    </w:p>
    <w:tbl>
      <w:tblPr>
        <w:tblW w:w="92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29"/>
        <w:gridCol w:w="4663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ярова Галина Дмитри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Ордынского района, председатель рабочей группы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Наталья Владими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учета и отчетности УФ и НП Ордынского района Новосибирской области, секретарь рабочей группы (по согласованию)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игорова Светлана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финансов, учета и отчетности администрации Ордынского района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йер Тамара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Ф и НП Ордынского района Новосибирской области (по согласованию)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Александр Филипп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Совета депутатов Ордынского района по бюджетной, налоговой и финансово─кредитной политике (по согласованию)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ясников Владимир Игнат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депутатов Ордынского района Новосибирской области (по согласованию)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ко Людмила Ива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Ф и НП Ордынского района Новосибирской области ( по согласованию)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снянская Светлана Ю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экономического развития администрации Ордынского района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Сергей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Ордынского района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Наталья Федо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отдела администрации Ордынского района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Возложить ответственность за организацию и проведение публичных слушаний на первого заместителя главы администрации  Ордынского района Склярову Г.Д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в периодическом печатном издании Ордынского района Новосибирской области «Ордынская газета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</w:rPr>
      </w:pPr>
      <w:r>
        <w:rPr>
          <w:sz w:val="28"/>
        </w:rPr>
        <w:tab/>
        <w:t>П.П. Иваров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ярова Г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4:00Z</dcterms:created>
  <dc:creator>Андрей</dc:creator>
  <dc:description/>
  <cp:keywords/>
  <dc:language>en-US</dc:language>
  <cp:lastModifiedBy>Галина</cp:lastModifiedBy>
  <cp:lastPrinted>2013-04-08T15:17:00Z</cp:lastPrinted>
  <dcterms:modified xsi:type="dcterms:W3CDTF">2013-04-09T01:18:00Z</dcterms:modified>
  <cp:revision>23</cp:revision>
  <dc:subject/>
  <dc:title>     </dc:title>
</cp:coreProperties>
</file>