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16"/>
        </w:rPr>
        <w:drawing>
          <wp:inline distT="0" distB="0" distL="0" distR="0">
            <wp:extent cx="633095" cy="723900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left"/>
        <w:rPr/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от  18.03.2015г.  №  233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Об организации подготовки и проведения Общероссийской экологической акции «Дни защиты от экологической опасности» в Ордынском районе Новосибирской област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ъединения усилий и координации действий органов власти всех уровней, предприятий и организаций, общественных объединений и населения, направленных на обеспечение экологической безопасности, сохранение благоприятной окружающей среды и природных ресурсов в Ордынском районе, формирования гражданской ответственности населения Ордынского района за сохранение окружающей природы, а также в соответствии с постановлением Правительства Российской Федерации от 11 июня 1996 года № 686 «О проведении Дней защиты от экологической опасности», приказом Департамента природных ресурсов и охраны окружающей среды Новосибирской области от 13 марта 2015 года № 252 «Об организации подготовки и проведения Общероссийской экологической акции «Дни защиты от экологической опасности» в Новосибирской области в 2015 го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Провести с 23 марта по 5 июня 2015 года на территории Ордынского района Новосибирской области Общероссийскую экологическую акцию «Дни защиты от экологической опасности» под девизом «Экология – Безопасность –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мероприятий по проведению Общероссийской экологической акции «Дни защиты от экологической опасности» на 2015 год на территории Ордынского района Новосибирской област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Орды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ы мероприятий по проведению Общероссийской экологической акции «Дни защиты от экологической опасности» в 2015 году и обеспечить их реализацию на соответству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Кол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Н. Свин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 59) 22 256</w:t>
      </w:r>
    </w:p>
    <w:p>
      <w:pPr>
        <w:pStyle w:val="Normal"/>
        <w:ind w:left="5400" w:hanging="25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2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25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252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252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400" w:hanging="2520"/>
        <w:jc w:val="right"/>
        <w:rPr>
          <w:sz w:val="28"/>
          <w:szCs w:val="28"/>
        </w:rPr>
      </w:pPr>
      <w:r>
        <w:rPr>
          <w:sz w:val="28"/>
          <w:szCs w:val="28"/>
        </w:rPr>
        <w:t>от 18.03.2015г.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рганизации и проведению Дней защиты от экологической опасности на период с 23 марта по 5 июня 2015 года на территории   Ордын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оответствии с Постановлением Правительства РФ от 11.06.1996г. № 686 «О проведении Дней защиты от экологической 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поселений, администрация района, природопользователи,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администрации, в районной газете, приуроченная к памятным дням «Международный день лесов» и «День пт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Х НСО отдел лесных отношений по Ордынскому лесничеству Ордынское лесничество, главный специалист по охране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конкурс «Ландшафтный дизай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полнительного образования детей Дом детского творчества, 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праздник «День Зем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полнительного образования детей Дом детского творчества, 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йонной газете, приуроченная к памятному дню «День защиты зем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полнительного образования детей Дом детского творчества, </w:t>
            </w:r>
          </w:p>
          <w:p>
            <w:pPr>
              <w:pStyle w:val="Normal"/>
              <w:rPr/>
            </w:pPr>
            <w:r>
              <w:rPr/>
              <w:t>главный специалист по охране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хране водного бассейна, выявление нарушений в водоохранных зонах водных о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ынский отдел гос. Контроля, надзора и охраны водных биоресурсов и среды их обит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йонной газете, приуроченная к памятному дню «День защиты малых рек и водое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ынский отдел гос. контроля, надзора и охраны водных биоресурсов и среды их обитания, главный специалист по охране окружающей сред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территории района акции «Хранители воды» в рамках Всероссийск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поселений, главный специалист по охране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менных аллей, приуроченная к 70-летию Победы в рамках национального проекта «Лес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поселений, ДЛХ НСО отдел лесных отношений по Ордынскому лесничеству Ордынское лесничество, главный специалист по охране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территорий и благоустройству населенных пунктов Орды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поселений, главный специалист по охране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конкурс садово-парковых скульптур из твердых бытовых отходов «Волшебный за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полнительного образования детей Дом детского творчества, </w:t>
            </w:r>
          </w:p>
          <w:p>
            <w:pPr>
              <w:pStyle w:val="Normal"/>
              <w:rPr/>
            </w:pPr>
            <w:r>
              <w:rPr/>
              <w:t>главный специалист по охране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Всероссийской акции «Летопись добрых дел по сохранению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полнительного образования детей Дом детского творчества, 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зеленению и благоустройству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смотра – конкурса дошкольных учреждений по экологическому воспитанию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полнительного образования детей Дом детского творчества, 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1 этапа районного конкурса на лучшее санитарное состояние и благоустройство территорий населенных пунктов района и объектов социально-культур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ынского района, административная комисс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left"/>
              <w:rPr/>
            </w:pPr>
            <w:r>
              <w:rPr/>
              <w:t>Проведение совместных выездных рейдов представителей федеральных структур и органов местного самоуправления по береговой зоне Обского водохранилища в целях экологического контроля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ДЛХ НСО отдел лесных отношений по Ордынскому лесничеству Ордынское лесничество, главный специалист по охране окружающей среды, </w:t>
            </w:r>
            <w:r>
              <w:rPr>
                <w:szCs w:val="28"/>
              </w:rPr>
              <w:t>отдел МВД России «Ордын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ов о проведении мероприятий согласно настоящему пла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одного отчета по проведению Дней защиты от экологической опасности и информирование ДПР и  ООС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хране окружающей ср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440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18"/>
      <w:szCs w:val="18"/>
      <w:lang w:val="ru-RU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нак3 Знак Знак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2" w:before="0" w:after="120"/>
      <w:ind w:firstLine="42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20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firstLine="851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1:00Z</dcterms:created>
  <dc:creator>Полина</dc:creator>
  <dc:description/>
  <cp:keywords/>
  <dc:language>en-US</dc:language>
  <cp:lastModifiedBy>Свинцова П.Н</cp:lastModifiedBy>
  <cp:lastPrinted>2015-03-18T11:06:00Z</cp:lastPrinted>
  <dcterms:modified xsi:type="dcterms:W3CDTF">2015-03-20T09:19:00Z</dcterms:modified>
  <cp:revision>7</cp:revision>
  <dc:subject/>
  <dc:title> </dc:title>
</cp:coreProperties>
</file>