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0"/>
        <w:spacing w:before="0" w:after="0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spacing w:lineRule="auto" w:line="36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2"/>
        <w:rPr/>
      </w:pPr>
      <w:r>
        <w:rPr/>
        <w:t>от 17.02.2015 № 132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Об инвестиционном совете 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инвестиционных процессов</w:t>
      </w:r>
      <w:r>
        <w:rPr/>
        <w:t xml:space="preserve"> </w:t>
      </w:r>
      <w:r>
        <w:rPr>
          <w:sz w:val="28"/>
          <w:szCs w:val="28"/>
        </w:rPr>
        <w:t>на территории Ордынск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руководствуясь Уставом Ордын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инвестиционного совета Ордынского района Новосибирской области согласно при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иционному совету Ордынского района Новосибирской области в своей деятельности руководствоваться Положением об инвестиционном совете Ордынского района Новосибирской области, утвержденным Постановлением администрации Ордынского района Новосибирской области от 20.09.2012 г. № 756 «Об инвестиционном совете Ордынского района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ункт 3 Постановления администрации Ордынского района Новосибирской области от 20.09.2012 г. № 756 «Об инвестиционном совете Ордынского района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Орды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В.И.Коляс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ьшикова</w:t>
      </w:r>
    </w:p>
    <w:p>
      <w:pPr>
        <w:pStyle w:val="Normal"/>
        <w:jc w:val="both"/>
        <w:rPr/>
      </w:pPr>
      <w:r>
        <w:rPr/>
        <w:t>21141</w:t>
      </w:r>
    </w:p>
    <w:p>
      <w:pPr>
        <w:pStyle w:val="Normal"/>
        <w:tabs>
          <w:tab w:val="clear" w:pos="720"/>
          <w:tab w:val="left" w:pos="631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рды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7050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>«17»  февраля 2015 г. № 132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 w:before="0" w:after="480"/>
        <w:ind w:left="2205" w:hanging="214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ого совета Ордынского района Новосибирской области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ясников</w:t>
            </w:r>
          </w:p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  <w:highlight w:val="red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имир Игнатье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Глава Ордынского района Новосибирской области, председатель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spacing w:lineRule="exact" w:line="322"/>
              <w:ind w:right="51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алина </w:t>
            </w:r>
            <w:r>
              <w:rPr>
                <w:color w:val="000000"/>
                <w:spacing w:val="-1"/>
                <w:sz w:val="28"/>
                <w:szCs w:val="28"/>
              </w:rPr>
              <w:t>Дмитри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-57"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инвестиционный уполномоченный в Ордынском районе, заместитель председателя  инвестиционного совета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елнина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льга Иван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-57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, заместитель председателя </w:t>
            </w:r>
            <w:r>
              <w:rPr>
                <w:color w:val="000000"/>
                <w:spacing w:val="-1"/>
                <w:sz w:val="28"/>
                <w:szCs w:val="28"/>
              </w:rPr>
              <w:t>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яснян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етлана Юрь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Ордынского района Новосибирской области, секретарь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лены Совета: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322"/>
              <w:ind w:right="518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160" w:hanging="2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ьберт Ольг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Алексе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Ордынского район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нец Светлана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имущества и земельных отношений администрации Ордынского района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лин Сергей Константино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- начальник управления сельского хозяйства администрации Ордынского района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ко Людмил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финансов и налоговой политики Ордынского района Новосибирской области (по согласовани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о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tabs>
                <w:tab w:val="clear" w:pos="720"/>
                <w:tab w:val="left" w:pos="17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нспекции Федеральной налоговой службы № 6 по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о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по охране животного мира Новосибирской области, куратор Ордынского района от органов исполнительной власти Новосибир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exact" w:line="322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Ордынского района Новосибир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овое главы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9:00Z</dcterms:created>
  <dc:creator>ork_otdel</dc:creator>
  <dc:description/>
  <cp:keywords/>
  <dc:language>en-US</dc:language>
  <cp:lastModifiedBy>Центр</cp:lastModifiedBy>
  <cp:lastPrinted>2015-02-13T16:46:00Z</cp:lastPrinted>
  <dcterms:modified xsi:type="dcterms:W3CDTF">2015-02-17T04:43:00Z</dcterms:modified>
  <cp:revision>21</cp:revision>
  <dc:subject/>
  <dc:title>Территориальная администрация</dc:title>
</cp:coreProperties>
</file>