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</w:rPr>
      </w:pPr>
      <w:r>
        <w:rPr>
          <w:caps/>
          <w:sz w:val="16"/>
        </w:rPr>
        <w:drawing>
          <wp:inline distT="0" distB="0" distL="0" distR="0">
            <wp:extent cx="668655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0"/>
        <w:rPr/>
      </w:pPr>
      <w:r>
        <w:rPr/>
        <w:t>АДМИНИСТРАЦИЯ Ордынского района НОВОСИБИРСКОЙ ОБЛАСТИ</w:t>
      </w:r>
    </w:p>
    <w:p>
      <w:pPr>
        <w:pStyle w:val="Normal"/>
        <w:rPr>
          <w:spacing w:val="50"/>
          <w:sz w:val="24"/>
          <w:szCs w:val="24"/>
        </w:rPr>
      </w:pPr>
      <w:r>
        <w:rPr>
          <w:spacing w:val="50"/>
          <w:sz w:val="24"/>
          <w:szCs w:val="24"/>
        </w:rPr>
      </w:r>
    </w:p>
    <w:p>
      <w:pPr>
        <w:pStyle w:val="Heading1"/>
        <w:spacing w:before="120" w:after="120"/>
        <w:rPr>
          <w:caps/>
          <w:spacing w:val="0"/>
          <w:sz w:val="28"/>
          <w:szCs w:val="28"/>
        </w:rPr>
      </w:pPr>
      <w:r>
        <w:rPr>
          <w:caps/>
          <w:spacing w:val="0"/>
          <w:sz w:val="28"/>
          <w:szCs w:val="28"/>
        </w:rPr>
        <w:t>постановление</w:t>
      </w:r>
    </w:p>
    <w:p>
      <w:pPr>
        <w:pStyle w:val="Normal"/>
        <w:jc w:val="center"/>
        <w:rPr>
          <w:caps/>
          <w:spacing w:val="0"/>
          <w:sz w:val="24"/>
          <w:szCs w:val="24"/>
        </w:rPr>
      </w:pPr>
      <w:r>
        <w:rPr>
          <w:caps/>
          <w:spacing w:val="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2.2015 №  131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тоимости проезда пассажиров автомобильным тран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rPr/>
      </w:pPr>
      <w:r>
        <w:rPr/>
        <w:t>В соответствии с Порядком расчета стоимости проезда пассажиров автомобильным транспортом общего пользования по маршрутам регулярного сообщения в границах муниципальных районов Новосибирской области,</w:t>
      </w:r>
      <w:r>
        <w:rPr>
          <w:szCs w:val="28"/>
        </w:rPr>
        <w:t xml:space="preserve"> </w:t>
      </w:r>
      <w:r>
        <w:rPr/>
        <w:t>утвержденным Приказом Департамента по тарифам Новосибирской области от 11 февраля 2015 года № 19</w:t>
      </w:r>
      <w:r>
        <w:rPr>
          <w:color w:val="000000"/>
          <w:szCs w:val="28"/>
        </w:rPr>
        <w:t>-ТС</w:t>
      </w:r>
      <w:r>
        <w:rPr/>
        <w:t xml:space="preserve"> «Об установлении предельных максимальных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, руководствуясь Уставом Ордынского района Новосибирской области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оимость проезда пассажиров автомобильным транспортом общего пользования по автобусным маршрутам регулярного сообщения в границах Ордынского района Новосибирской области с 25 февраля 2015 года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Ордынского района Новосибирской области от 22 января </w:t>
      </w:r>
      <w:r>
        <w:rPr>
          <w:sz w:val="28"/>
        </w:rPr>
        <w:t>2013года № 39</w:t>
      </w:r>
      <w:r>
        <w:rPr>
          <w:sz w:val="28"/>
          <w:szCs w:val="28"/>
        </w:rPr>
        <w:t xml:space="preserve"> «О стоимости проезда»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рдынского района Новосибирской области Г.Д.Скляро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В.И.Колясников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ньшикова Г.В. </w:t>
      </w:r>
    </w:p>
    <w:p>
      <w:pPr>
        <w:pStyle w:val="Normal"/>
        <w:jc w:val="both"/>
        <w:rPr/>
      </w:pPr>
      <w:r>
        <w:rPr/>
        <w:t>2114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2.2015  № 13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проез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сажиров автомобильным транспортом общего пользования по автобусным маршрутам регулярного сообщения в границах 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2647"/>
        <w:gridCol w:w="2552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проезда (рублей)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дынское  - Малый - Чи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- Новый Шара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Красный Я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Верх_Ирме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Козих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Берез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Верх-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Малый - 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арап - Красный Я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арап - Верх-Ирме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арап - Козих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арап - Берез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арап - Верх -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арап - Малый -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Яр - Верх-Ирмень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ый Яр - Козих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Яр - Берез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Яр – Верх-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Яр – Малый -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ь - Козих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ь – Берез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ь - Верх-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ь – Малый -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ха - Берез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ха – Верх-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ха - Малый -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 - Верх-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 - Малый -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Чик - Малый- Ч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дынское – Новокузьминк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Кирз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Черемша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Пушкар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Средний 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Устюжан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Верх-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Новокузьми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Черемша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Пушкар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Средний 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Устюжан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Верх-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 – Новокузьми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ка - Пушкар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ка - Средний 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ка - Устюжан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ка - Верх-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мшанка - Новокузьми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арево - Средний Алеус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о - Устюжан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о - Верх-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о - Новокузьми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Алеус - Устюжан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Алеус - Верх-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Алеус - Новокузьми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о - Верх-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жанино - Новокузьми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Алеус - Новокузьми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дынское – Антоново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ынское - Кирз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ынское - Спир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ынское - Усть-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дынское - Антон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за - Спир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за - Усть-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рза - Антон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рино - Усть-Алеу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ирино - Антон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Алеус - Антон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дынское – Пролетарский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Рогал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Филипп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Шайдур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Пролетар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о – Филипп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о – Шайдур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ево – Пролетар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 - Шайдур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о – Пролетарск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дурово – Пролетарск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дынское – Борисовский – Петровский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е - Петровский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е – Борисовк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е – Борис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Усть-Луковк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ынское – Сушиха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Вагайц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о – Усть-Лук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Усть-Луко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о – Суших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 Луковка – Суших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Малоирменка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Малоирме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ынское – Степное – Малый Чик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– Степ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арап – Степ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Яр – Степ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ь – Степ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ха – Степ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ка – Степ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Чик – Степ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Чик – Степно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дынское – Новопичугово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Новый Шара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Красный Я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Верх-Ирме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Новопичуг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арап - Красный Я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арап - Верх-Ирме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Шарап - Новопичуг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Яр – Верх-Ирмен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Яр - Новопичуг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ь - Новопичуг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дынское – Нижнекаменка – Абрашино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ка - Усть-Хмеле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 –Хмелевка - Абраш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каменка - Абраш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Нижнекамен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Усть-Хмелев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00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Абраши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дынское – ХПП – Рыбозавод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е - ХПП – Рыбозаво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2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новое главы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4:00Z</dcterms:created>
  <dc:creator>ork_otdel</dc:creator>
  <dc:description/>
  <cp:keywords/>
  <dc:language>en-US</dc:language>
  <cp:lastModifiedBy>Центр</cp:lastModifiedBy>
  <cp:lastPrinted>2015-02-13T16:12:00Z</cp:lastPrinted>
  <dcterms:modified xsi:type="dcterms:W3CDTF">2015-02-17T04:47:00Z</dcterms:modified>
  <cp:revision>9</cp:revision>
  <dc:subject/>
  <dc:title>Территориальная администрация</dc:title>
</cp:coreProperties>
</file>