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Администрация Ордынского района на основании Распоряжения администрации Ордынского района Новосибирской области от 09.09.2013 года            № 1238-р извещает об отмене аукциона, назначенного на 10 часов 00 минут 27 сентября 2013 года по продаже права аренды земельного участка, сроком на 3 (три) года, расположенного по адресу: </w:t>
      </w:r>
      <w:r>
        <w:rPr>
          <w:sz w:val="28"/>
        </w:rPr>
        <w:t>установлено относительно ориентира, расположенного в границах участка. Ориентир АОЗТФ «Приобская». Почтовый адрес ориентира: обл. Новосибирская, р-н Ордынский, с/с МО Вагайцевский, с кадастровым номером 54:20:020901:1320,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для строительства полигона бытовых отходов, площадью 17446,00 кв.м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ч. 11 ст. 38.1 Земельного Кодекса Российской Федерации, организатор аукциона</w:t>
      </w:r>
      <w:r>
        <w:rPr/>
        <w:t xml:space="preserve"> </w:t>
      </w:r>
      <w:r>
        <w:rPr>
          <w:sz w:val="28"/>
          <w:szCs w:val="28"/>
        </w:rPr>
        <w:t>вправе отказаться от проведения аукциона не позднее, чем за 15 дней до дня проведения аукциона.</w:t>
      </w:r>
      <w:r>
        <w:rPr>
          <w:sz w:val="28"/>
        </w:rPr>
        <w:t xml:space="preserve"> Дата и номер публикации соответствующего извещения о проведении аукциона в газете «Ордынская газета» № 66 от 24.08.2013 года, </w:t>
      </w:r>
      <w:r>
        <w:rPr>
          <w:sz w:val="28"/>
          <w:szCs w:val="28"/>
        </w:rPr>
        <w:t xml:space="preserve">официальный сайт администрации Ордынского района Новосибирской области </w:t>
      </w:r>
      <w:r>
        <w:rPr>
          <w:sz w:val="28"/>
          <w:szCs w:val="28"/>
          <w:lang w:val="en-US"/>
        </w:rPr>
        <w:t>www.ordynsk.nso.r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4:00Z</dcterms:created>
  <dc:creator>comp</dc:creator>
  <dc:description/>
  <cp:keywords/>
  <dc:language>en-US</dc:language>
  <cp:lastModifiedBy>comp</cp:lastModifiedBy>
  <dcterms:modified xsi:type="dcterms:W3CDTF">2013-09-09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