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атериалов для повторного применения на аукционе открытом по составу участников и по форме подачи заявок о це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укцион назначен на 22.07.2014 года на 10.0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Ордынского района Новосибирской области на основании постановления администрации Ордынского района Новосибирской области от 04.06.2014 года   № 4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 аукцион открытый по составу участников и по форме подачи заявок о цене по продаже материалов для повторного применения, получаемых от разбора здания дома культуры, площадью 1005 кв.м., расположенного по адресу: Новосибирская область, Ордынский район, д. Устюжанино, ул. Школьная. 6, год постройки 19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 собственности на имущество как «объект недвижимости» у покупателя не возникает. Покупатель в срок не позднее 60 дней со дня заключения договора купли-продажи за счет собственных средств обязан произвести поэлементную разборку (демонтаж) всех конструкций, произвести вывоз, выполнить вертикальную планировку земельного участка, представить в Отдел имущества и земельных отношений администрации Ордынского района Новосибирской области документ из органов технической инвентаризации о ликвидации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цена предмета аукциона –  2629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 аукциона в размере 5% составляет – 13149,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ток в размере 10% начальной цены составляет – 26299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 аукциона – отдел имущества и земельных отношений администрации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визиты для перечисления задатка: получатель УФК по Новосибирской области (Администрация Ордынского района Новосибирской области л/с 05513010760) ИНН 5434117057 КПП 543401001, р/счет 40302810650043000318, в ГРКЦ ГУ Банка России по Новосибирской обл. г. Новосибирск БИК 045004001, ОКТМО 506421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 заявок осуществляется в рабочие дни с 06.06.2014 года по 30.06.2014 года с 09.00 часов до 13.00 часов, с 14.00 часов до 17.00  часов по адресу: Новосибирская область, Ордынский район, р.п.Ордынское, пр.Революции, 17 каб. № 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та рассмотрения заявок и документов претендентов - 04.07.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укцион назначен на 22.07.2014 года на 1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проведения торгов: Новосибирская область, р.п.Ордынское, пр.Революции, 17 каб. № 20 (Администрация Ордын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чень документов, представляемых претендентами для участия в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яв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заверенные копии учредительных документов (для юридических лиц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(для физических лиц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ь, в случае, если от имени претендента действует его представитель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опись представленных док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говор купли-продажи  заключается не ранее 10 рабочих дней и не позднее 15 рабочих дней со дня подведения итог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аничения участия отдельных категорий физических и юридических лиц по продаже материалов для повторного применения, получаемых от разбора здания не установл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рядок определения побе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приобретения принадлежит покупателю, который в ходе торгов предложил наиболее высокую цену за материалы для повторного применения, получаемые от разбора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и срок подведения итогов продажи – Новосибирская область, р.п.Ордынское, пр.Революции, 17 каб. № 20 (Администрация Ордынского района) 22.07.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я о проведении аукциона размещена на официальном сайте администрации Ордынского района Новосибирской области </w:t>
      </w:r>
      <w:r>
        <w:rPr>
          <w:sz w:val="28"/>
          <w:szCs w:val="28"/>
          <w:u w:val="single"/>
        </w:rPr>
        <w:t>www.ordynsk.nso.r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u w:val="single"/>
        </w:rPr>
        <w:t xml:space="preserve"> </w:t>
      </w:r>
      <w:r>
        <w:rPr>
          <w:sz w:val="28"/>
          <w:szCs w:val="28"/>
        </w:rPr>
        <w:t xml:space="preserve">и на официальном сайте Российской Федераци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ую информацию можно получить в кабинете № 26 администрации Ордынского района Новосибирской области и по тел. 8 383 5921620 (Кирина Н.А.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формационному сообщению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suppressAutoHyphens w:val="true"/>
        <w:jc w:val="center"/>
        <w:rPr/>
      </w:pPr>
      <w:r>
        <w:rPr/>
        <w:t>представляемых для участия в аукционе по продаже материалов для повторного применения, получаемых от разбора здания, открытом по составу участников и по форме подачи предложений по це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тендент – физическое  лицо ___     юридическое лицо  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\ Наименование претендента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для участия в открытом аукционе по продаже материалов для повторного применения, получаемых от разбора здания представляет следующие документы: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00"/>
        <w:gridCol w:w="12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явка на участие в торг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Копии документов, удостоверяющих личность (для физических лиц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, подтверждающий полномочия лица на осуществление действий от имени заявителя</w:t>
            </w:r>
            <w:r>
              <w:rPr>
                <w:i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тежный документ с отметкой банка об исполнении, подтверждающей внесение задат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uppressAutoHyphens w:val="true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/>
        <w:t>Должность ______________________________________________________________</w:t>
      </w:r>
    </w:p>
    <w:p>
      <w:pPr>
        <w:pStyle w:val="Heading1"/>
        <w:suppressAutoHyphens w:val="true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/>
        <w:t>Фамилия, имя, отчество _______________________________________________________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/>
        <w:t>Подпись</w:t>
      </w:r>
      <w:r>
        <w:rPr>
          <w:i/>
        </w:rPr>
        <w:t xml:space="preserve">  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</w:t>
      </w:r>
      <w:r>
        <w:rPr>
          <w:b/>
        </w:rPr>
        <w:t>материалов для повторного применения, получаемых от разбора зд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>р.п. Ордынское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тендент – физическое  лицо ___     юридическое лицо  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\ Наименование претендента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для физических лиц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Документ, удостоверяющий личность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ия _____________ № ______________________, выдан «_____» ____________  ________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ем выдан)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для юридических лиц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о государственной регистрации в качестве юридического лица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ия ____________  № __________________, дата регистрации «_____» ______________ ____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рган, осуществившей регистрацию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дачи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>Характеристика имущества: ____________________________________________________</w:t>
      </w:r>
    </w:p>
    <w:p>
      <w:pPr>
        <w:pStyle w:val="TextBodyIndent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Телефон _________________________________ Факс_________________ Индекс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 претендента______________________________________________(Ф.И.О. или 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ет на основании доверенности от «_____» _________ ________ г. №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– юридического лица: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8"/>
          <w:szCs w:val="18"/>
        </w:rPr>
        <w:t>( наименование документа, серия, номер, дата и место выдачи (регистрации),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 дата «____» ___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 (его полномочным представител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_____» ____________ г. в _____ч. ____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, принявшего заявку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Типовой договор купли продажи материалов для повторного применения, получаемых от разбора здания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Договор № ____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атериалов для повторного применения, получаемых от разбора здания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 20___ года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_______________________________________________________________ администрация </w:t>
      </w:r>
      <w:r>
        <w:rPr>
          <w:spacing w:val="-13"/>
        </w:rPr>
        <w:t xml:space="preserve">Ордынского района Новосибирской области, </w:t>
      </w:r>
      <w:r>
        <w:rPr>
          <w:spacing w:val="-4"/>
        </w:rPr>
        <w:t xml:space="preserve">в лице _______________________, действующего на </w:t>
      </w:r>
      <w:r>
        <w:rPr>
          <w:spacing w:val="-11"/>
        </w:rPr>
        <w:t xml:space="preserve">основании _______________________________,  именуемый в </w:t>
      </w:r>
      <w:r>
        <w:rPr>
          <w:spacing w:val="-7"/>
        </w:rPr>
        <w:t xml:space="preserve">дальнейшем «Продавец» и </w:t>
      </w:r>
      <w:r>
        <w:rPr>
          <w:b/>
          <w:spacing w:val="-7"/>
        </w:rPr>
        <w:t>____________________________________</w:t>
      </w:r>
      <w:r>
        <w:rPr/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</w:rPr>
        <w:t>именуемый в дальнейшем «Покупатель», заключили договор о нижеследующем:</w:t>
      </w:r>
    </w:p>
    <w:p>
      <w:pPr>
        <w:pStyle w:val="2"/>
        <w:rPr>
          <w:spacing w:val="-7"/>
        </w:rPr>
      </w:pPr>
      <w:r>
        <w:rPr>
          <w:spacing w:val="-7"/>
        </w:rPr>
      </w:r>
    </w:p>
    <w:p>
      <w:pPr>
        <w:pStyle w:val="Normal"/>
        <w:ind w:left="360" w:hanging="0"/>
        <w:jc w:val="center"/>
        <w:rPr/>
      </w:pPr>
      <w:r>
        <w:rPr/>
        <w:t>1. Предмет Договор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2"/>
        <w:rPr/>
      </w:pPr>
      <w:r>
        <w:rPr/>
        <w:t xml:space="preserve">    </w:t>
      </w:r>
      <w:r>
        <w:rPr/>
        <w:t>1.1. «Продавец» обязуется передать в собственность, а «Покупатель» принять и оплатить на условиях настоящего Договора материалы для повторного применения, получаемых от разбора здания: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Имущество должно быть передано «Покупателю» в течение 30-ти дней после поступления денежных средств на расчетный счет «Продавц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 Плата по договору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>2.1. Цена материалов для повторного применения, получаемых от разбора здания составляет _______________ (____________________________).</w:t>
      </w:r>
    </w:p>
    <w:p>
      <w:pPr>
        <w:pStyle w:val="Normal"/>
        <w:rPr/>
      </w:pPr>
      <w:r>
        <w:rPr/>
        <w:t xml:space="preserve">     </w:t>
      </w:r>
      <w:r>
        <w:rPr/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3. Права и обязанности Сторо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«Продавец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«Покупатель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Оплатить цену материалов для повторного применения, получаемых от разбора здания в сроки и в порядке, установленном разделом 2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Ответственность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5.</w:t>
      </w:r>
      <w:r>
        <w:rPr/>
        <w:t> Срок действия договор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2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 Заключительны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4. Договор составлен в трех экземплярах, имеющих одинаковую юридическую силу.</w:t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jc w:val="center"/>
        <w:rPr/>
      </w:pPr>
      <w:r>
        <w:rPr/>
        <w:t>7. Юридические адреса и реквизиты Сторон:</w:t>
      </w:r>
    </w:p>
    <w:p>
      <w:pPr>
        <w:pStyle w:val="2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 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_____________________________________________________________________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8. Подписи Сторон:</w:t>
      </w:r>
    </w:p>
    <w:p>
      <w:pPr>
        <w:pStyle w:val="2"/>
        <w:jc w:val="center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Продавец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(Ф И 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(Ф И 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 20__г.</w:t>
            </w:r>
          </w:p>
        </w:tc>
      </w:tr>
    </w:tbl>
    <w:p>
      <w:pPr>
        <w:pStyle w:val="2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овой акт приема-передачи материалов для повторного применения, получаемых от разбора з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материалов для повторного применения, получаемых от разбора з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.п. Ордынское                                                                                            «___»  ________ 20__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авец – Администрация Ордынского района Новосибирской области, в лице _________________________________________________, действующего на основании _____________________________________, именуемый в дальнейшем «Продавец» и __________________________, паспорт ____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от ________ 20__ года № __ материалов для повторного применения, получаемых от разбора зд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ой из сторон известно о техническом состоянии вышеуказанных материалов для повторного применения, получаемых от разбора з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ий акт составлен в 3-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Продавец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(Ф И 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 20__г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(Ф И 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 20__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010187260ECC745C85D3AA0668E4E2B73DF8DD89ADC798455B3053AFC0D9304EF4401B393EDCEQAP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3:00Z</dcterms:created>
  <dc:creator>Пользователь</dc:creator>
  <dc:description/>
  <cp:keywords/>
  <dc:language>en-US</dc:language>
  <cp:lastModifiedBy>Надежда</cp:lastModifiedBy>
  <cp:lastPrinted>2014-02-06T09:00:00Z</cp:lastPrinted>
  <dcterms:modified xsi:type="dcterms:W3CDTF">2014-06-05T04:13:00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8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