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/>
      </w:pPr>
      <w:r>
        <w:rPr>
          <w:sz w:val="24"/>
        </w:rPr>
        <w:t>1</w:t>
      </w:r>
      <w:r>
        <w:rPr/>
        <w:t>.</w:t>
      </w:r>
      <w:r>
        <w:rPr>
          <w:sz w:val="24"/>
        </w:rPr>
        <w:t>Администрация Ордынского района Новосибирской области на основании Распоряжения  от 20.03.2012 года № 302-р проводит торги в форме аукциона, открытого по составу участников, по продаже права аренды земельного участка сроком на 3 (три) года из земель, государственная собственность на которые не разграничена, отнесенного к категории земель «земли населенных пунктов», площадью 1000,00 кв.м., кадастровый номер 54:20:010409:20, расположенного по адресу: установлено относительно ориентира, расположенного в границах участка. Почтовый адрес ориентира: обл. Новосибирская, р-н Ордынский, р.п.Ордынское, ул.Урожайная, 1, для  индивидуального жилищного строительств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Начальная цена права аренды - 135004,95 руб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Шаг аукциона составляет 5 % - 6750,25 руб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азмер задатка 20% составляет - 27000,99 руб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еквизиты для перечисления задатка:</w:t>
      </w:r>
    </w:p>
    <w:p>
      <w:pPr>
        <w:pStyle w:val="3"/>
        <w:jc w:val="both"/>
        <w:rPr/>
      </w:pPr>
      <w:r>
        <w:rPr>
          <w:sz w:val="24"/>
        </w:rPr>
        <w:t xml:space="preserve">Назначение платежа: </w:t>
      </w:r>
      <w:r>
        <w:rPr>
          <w:b/>
          <w:sz w:val="24"/>
        </w:rPr>
        <w:t>Задаток:</w:t>
      </w:r>
      <w:r>
        <w:rPr>
          <w:sz w:val="24"/>
        </w:rPr>
        <w:t xml:space="preserve"> </w:t>
      </w:r>
      <w:r>
        <w:rPr>
          <w:b/>
          <w:sz w:val="24"/>
        </w:rPr>
        <w:t>Администрация Ордынского района Новосибирской области, р\сч 40302810900125000004, ИНН 5434117057, КПП 543401001, БИК 045012000, Банк получателя: в Ордынском РКЦ, ОКАТО 50242551000</w:t>
      </w:r>
      <w:r>
        <w:rPr>
          <w:sz w:val="24"/>
        </w:rPr>
        <w:t>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явки на участие в аукционе принимаются специалистом отдела имущества и земельных отношений администрации Ордынского района Игнатовой Е.О. во  вторник, четверг, пятницу с 10.00 до 13.00 в течение 30 дней со дня опубликования извещения. Участники торгов определяются 04 мая 2012г. в 15.00 часов по адресу: НСО, р.п.Ордынское, пр.Революции, 17, каб. № 12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Информация по осмотру земельного участка тел. 23-345 (Бердюгина И.А.)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укцион назначен на 09 часов 00 минут 05 мая 2012г. в кабинете № 12 администрации Ордынского района Новосибирской области. Победитель торгов производит оплату по результатам аукциона до 10 мая 2012г., договор  аренды  заключается до 15 мая 2012г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 типовой формой заявки на участие в аукционе и типовой формой  договора аренды можно ознакомиться   в каб. № 12 администрации Ордынского района Новосибирской области. </w:t>
      </w:r>
    </w:p>
    <w:p>
      <w:pPr>
        <w:pStyle w:val="3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Дополнительная информация  по телефону: 22-479.</w:t>
      </w:r>
    </w:p>
    <w:p>
      <w:pPr>
        <w:pStyle w:val="3"/>
        <w:jc w:val="both"/>
        <w:rPr/>
      </w:pPr>
      <w:r>
        <w:rPr>
          <w:sz w:val="24"/>
        </w:rPr>
        <w:t>2.Администрация Ордынского района Новосибирской области на основании Распоряжения  от  20.03.2012 года № 290-р проводит торги в форме аукциона, открытого по составу участников, по продаже права аренды земельного участка сроком на 3 (три) года из земель, государственная собственность на которые не разграничена, отнесенного к категории земель «земли населенных пунктов», площадью 1000,00 кв.м., кадастровый номер 54:20:010409:63, расположенного по адресу: установлено относительно ориентира, расположенного в границах участка. Почтовый адрес ориентира: обл. Новосибирская, р-н Ордынский, р.п.Ордынское, ул.Малиновая, 1, для  индивидуального жилищного строительств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Начальная цена права аренды - 135004,95 руб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Шаг аукциона составляет 5 % - 6750,25 руб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азмер задатка 20% составляет - 27000,99 руб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еквизиты для перечисления задатка:</w:t>
      </w:r>
    </w:p>
    <w:p>
      <w:pPr>
        <w:pStyle w:val="3"/>
        <w:jc w:val="both"/>
        <w:rPr/>
      </w:pPr>
      <w:r>
        <w:rPr>
          <w:sz w:val="24"/>
        </w:rPr>
        <w:t xml:space="preserve">Назначение платежа: </w:t>
      </w:r>
      <w:r>
        <w:rPr>
          <w:b/>
          <w:sz w:val="24"/>
        </w:rPr>
        <w:t>Задаток:</w:t>
      </w:r>
      <w:r>
        <w:rPr>
          <w:sz w:val="24"/>
        </w:rPr>
        <w:t xml:space="preserve"> </w:t>
      </w:r>
      <w:r>
        <w:rPr>
          <w:b/>
          <w:sz w:val="24"/>
        </w:rPr>
        <w:t>Администрация Ордынского района Новосибирской области, р\сч 40302810900125000004, ИНН 5434117057, КПП 543401001, БИК 045012000, Банк получателя: в Ордынском РКЦ, ОКАТО 50242551000</w:t>
      </w:r>
      <w:r>
        <w:rPr>
          <w:sz w:val="24"/>
        </w:rPr>
        <w:t>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явки на участие в аукционе принимаются специалистом отдела имущества и земельных отношений администрации Ордынского района Игнатовой Е.О. во  вторник, четверг, пятницу с 10.00 до 13.00 в течение 30 дней со дня опубликования извещения. Участники торгов определяются 04 мая 2012г. в 15.00 часов по адресу: НСО, р.п.Ордынское, пр.Революции, 17, каб. № 12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Информация по осмотру земельного участка тел. 23-345 (Бердюгина И.А.)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укцион назначен на 09 часов 10 минут 05 мая 2012г. в кабинете № 12 администрации Ордынского района Новосибирской области. Победитель торгов производит оплату по результатам аукциона до 10 мая 2012г., договор  аренды  заключается до 15 мая 2012г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 типовой формой заявки на участие в аукционе и типовой формой  договора аренды можно ознакомиться   в каб. № 12 администрации Ордынского района Новосибирской области. </w:t>
      </w:r>
    </w:p>
    <w:p>
      <w:pPr>
        <w:pStyle w:val="3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Дополнительная информация  по телефону: 22-479.</w:t>
      </w:r>
    </w:p>
    <w:p>
      <w:pPr>
        <w:pStyle w:val="3"/>
        <w:jc w:val="both"/>
        <w:rPr/>
      </w:pPr>
      <w:r>
        <w:rPr>
          <w:sz w:val="24"/>
        </w:rPr>
        <w:t>3.Администрация Ордынского района Новосибирской области на основании Распоряжения  от 20.03.2012 года  № 291-р проводит торги в форме аукциона, открытого по составу участников, по продаже права аренды земельного участка сроком на 3 (три) года из земель, государственная собственность на которые не разграничена, отнесенного к категории земель «земли населенных пунктов», площадью 1000,00 кв.м., кадастровый номер 54:20:010409:85, расположенного по адресу: установлено относительно ориентира, расположенного в границах участка. Почтовый адрес ориентира: обл. Новосибирская, р-н Ордынский, р.п.Ордынское, ул.Малиновая, 18, для  индивидуального жилищного строительств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Начальная цена права аренды - 135004,95 руб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Шаг аукциона составляет 5 % - 6750,25 руб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азмер задатка 20% составляет - 27000,99 руб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еквизиты для перечисления задатка:</w:t>
      </w:r>
    </w:p>
    <w:p>
      <w:pPr>
        <w:pStyle w:val="3"/>
        <w:jc w:val="both"/>
        <w:rPr/>
      </w:pPr>
      <w:r>
        <w:rPr>
          <w:sz w:val="24"/>
        </w:rPr>
        <w:t xml:space="preserve">Назначение платежа: </w:t>
      </w:r>
      <w:r>
        <w:rPr>
          <w:b/>
          <w:sz w:val="24"/>
        </w:rPr>
        <w:t>Задаток:</w:t>
      </w:r>
      <w:r>
        <w:rPr>
          <w:sz w:val="24"/>
        </w:rPr>
        <w:t xml:space="preserve"> </w:t>
      </w:r>
      <w:r>
        <w:rPr>
          <w:b/>
          <w:sz w:val="24"/>
        </w:rPr>
        <w:t>Администрация Ордынского района Новосибирской области, р\сч 40302810900125000004, ИНН 5434117057, КПП 543401001, БИК 045012000, Банк получателя: в Ордынском РКЦ, ОКАТО 50242551000</w:t>
      </w:r>
      <w:r>
        <w:rPr>
          <w:sz w:val="24"/>
        </w:rPr>
        <w:t>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явки на участие в аукционе принимаются специалистом отдела имущества и земельных отношений администрации Ордынского района Игнатовой Е.О. во  вторник, четверг, пятницу с 10.00 до 13.00 в течение 30 дней со дня опубликования извещения. Участники торгов определяются 04 мая 2012г. в 15.00 часов по адресу: НСО, р.п.Ордынское, пр.Революции, 17, каб. № 12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Информация по осмотру земельного участка тел. 23-345 (Бердюгина И.А.)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укцион назначен на 09 часов 20 минут 05 мая 2012г. в кабинете № 12 администрации Ордынского района Новосибирской области. Победитель торгов производит оплату по результатам аукциона до 10 мая 2012г., договор  аренды  заключается до 15 мая 2012г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 типовой формой заявки на участие в аукционе и типовой формой  договора аренды можно ознакомиться   в каб. № 12 администрации Ордынского района Новосибирской области. </w:t>
      </w:r>
    </w:p>
    <w:p>
      <w:pPr>
        <w:pStyle w:val="3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Дополнительная информация  по телефону: 22-479.</w:t>
      </w:r>
    </w:p>
    <w:p>
      <w:pPr>
        <w:pStyle w:val="3"/>
        <w:jc w:val="both"/>
        <w:rPr/>
      </w:pPr>
      <w:r>
        <w:rPr/>
        <w:t>4.</w:t>
      </w:r>
      <w:r>
        <w:rPr>
          <w:sz w:val="24"/>
        </w:rPr>
        <w:t>Администрация Ордынского района Новосибирской области на основании Распоряжения  от 20.03.2012 года № 292-р проводит торги в форме аукциона, открытого по составу участников, по продаже права аренды земельного участка сроком на 3 (три) года из земель, государственная собственность на которые не разграничена, отнесенного к категории земель «земли населенных пунктов», площадью 1000,00 кв.м., кадастровый номер 54:20:010409:86, расположенного по адресу: установлено относительно ориентира, расположенного в границах участка. Почтовый адрес ориентира: обл. Новосибирская, р-н Ордынский, р.п.Ордынское, ул.Малиновая, 20, для  индивидуального жилищного строительств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Начальная цена права аренды - 135004,95 руб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Шаг аукциона составляет 5 % - 6750,25 руб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азмер задатка 20% составляет - 27000,99 руб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еквизиты для перечисления задатка:</w:t>
      </w:r>
    </w:p>
    <w:p>
      <w:pPr>
        <w:pStyle w:val="3"/>
        <w:jc w:val="both"/>
        <w:rPr/>
      </w:pPr>
      <w:r>
        <w:rPr>
          <w:sz w:val="24"/>
        </w:rPr>
        <w:t xml:space="preserve">Назначение платежа: </w:t>
      </w:r>
      <w:r>
        <w:rPr>
          <w:b/>
          <w:sz w:val="24"/>
        </w:rPr>
        <w:t>Задаток:</w:t>
      </w:r>
      <w:r>
        <w:rPr>
          <w:sz w:val="24"/>
        </w:rPr>
        <w:t xml:space="preserve"> </w:t>
      </w:r>
      <w:r>
        <w:rPr>
          <w:b/>
          <w:sz w:val="24"/>
        </w:rPr>
        <w:t>Администрация Ордынского района Новосибирской области, р\сч 40302810900125000004, ИНН 5434117057, КПП 543401001, БИК 045012000, Банк получателя: в Ордынском РКЦ, ОКАТО 50242551000</w:t>
      </w:r>
      <w:r>
        <w:rPr>
          <w:sz w:val="24"/>
        </w:rPr>
        <w:t>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явки на участие в аукционе принимаются специалистом отдела имущества и земельных отношений администрации Ордынского района Игнатовой Е.О. во  вторник, четверг, пятницу с 10.00 до 13.00 в течение 30 дней со дня опубликования извещения. Участники торгов определяются 04 мая 2012г. в 15.00 часов по адресу: НСО, р.п.Ордынское, пр.Революции, 17, каб. № 12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Информация по осмотру земельного участка тел. 23-345 (Бердюгина И.А.)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укцион назначен на 09 часов 30 минут 05 мая 2012г. в кабинете № 12 администрации Ордынского района Новосибирской области. Победитель торгов производит оплату по результатам аукциона до 10 мая 2012г., договор  аренды  заключается до 15 мая 2012г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 типовой формой заявки на участие в аукционе и типовой формой  договора аренды можно ознакомиться   в каб. № 12 администрации Ордынского района Новосибирской области. </w:t>
      </w:r>
    </w:p>
    <w:p>
      <w:pPr>
        <w:pStyle w:val="3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Дополнительная информация  по телефону: 22-479.</w:t>
      </w:r>
    </w:p>
    <w:p>
      <w:pPr>
        <w:pStyle w:val="3"/>
        <w:jc w:val="both"/>
        <w:rPr/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>Администрация Ордынского района Новосибирской области на основании Распоряжения  от 20.03.2012 года  №  293-р проводит торги в форме аукциона, открытого по составу участников, по продаже права аренды земельного участка сроком на 3 (три) года из земель, государственная собственность на которые не разграничена, отнесенного к категории земель «земли населенных пунктов», площадью 1000,00 кв.м., кадастровый номер 54:20:010409:89, расположенного по адресу: обл. Новосибирская, р-н Ордынский, р.п.Ордынское, ул.Дорожная, 1, для  индивидуального жилищного строительств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Начальная цена права аренды - 135004,95 руб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Шаг аукциона составляет 5 % - 6750,25 руб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азмер задатка 20% составляет - 27000,99 руб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еквизиты для перечисления задатка:</w:t>
      </w:r>
    </w:p>
    <w:p>
      <w:pPr>
        <w:pStyle w:val="3"/>
        <w:jc w:val="both"/>
        <w:rPr/>
      </w:pPr>
      <w:r>
        <w:rPr>
          <w:sz w:val="24"/>
        </w:rPr>
        <w:t xml:space="preserve">Назначение платежа: </w:t>
      </w:r>
      <w:r>
        <w:rPr>
          <w:b/>
          <w:sz w:val="24"/>
        </w:rPr>
        <w:t>Задаток:</w:t>
      </w:r>
      <w:r>
        <w:rPr>
          <w:sz w:val="24"/>
        </w:rPr>
        <w:t xml:space="preserve"> </w:t>
      </w:r>
      <w:r>
        <w:rPr>
          <w:b/>
          <w:sz w:val="24"/>
        </w:rPr>
        <w:t>Администрация Ордынского района Новосибирской области, р\сч 40302810900125000004, ИНН 5434117057, КПП 543401001, БИК 045012000, Банк получателя: в Ордынском РКЦ, ОКАТО 50242551000</w:t>
      </w:r>
      <w:r>
        <w:rPr>
          <w:sz w:val="24"/>
        </w:rPr>
        <w:t>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явки на участие в аукционе принимаются специалистом отдела имущества и земельных отношений администрации Ордынского района Игнатовой Е.О. во  вторник, четверг, пятницу с 10.00 до 13.00 в течение 30 дней со дня опубликования извещения. Участники торгов определяются 04 мая 2012г. в 15.00 часов по адресу: НСО, р.п.Ордынское, пр.Революции, 17, каб. № 12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Информация по осмотру земельного участка тел. 23-345 (Бердюгина И.А.)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укцион назначен на 09 часов 40 минут 05 мая 2012г. в кабинете № 12 администрации Ордынского района Новосибирской области. Победитель торгов производит оплату по результатам аукциона до 10 мая 2012г., договор  аренды  заключается до 15 мая 2012г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 типовой формой заявки на участие в аукционе и типовой формой  договора аренды можно ознакомиться   в каб. № 12 администрации Ордынского района Новосибирской области. </w:t>
      </w:r>
    </w:p>
    <w:p>
      <w:pPr>
        <w:pStyle w:val="3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Дополнительная информация  по телефону: 22-479.</w:t>
      </w:r>
    </w:p>
    <w:p>
      <w:pPr>
        <w:pStyle w:val="3"/>
        <w:jc w:val="both"/>
        <w:rPr/>
      </w:pPr>
      <w:r>
        <w:rPr>
          <w:sz w:val="24"/>
        </w:rPr>
        <w:t>6.Администрация Ордынского района Новосибирской области на основании Распоряжения от 20.03.2012 года № 294-р проводит торги в форме аукциона, открытого по составу участников, по продаже права аренды земельного участка сроком на 3 (три) лет из земель, государственная собственность на которые не разграничена, отнесенного к категории земель «земли населенных пунктов», площадью 885,00 кв.м., кадастровый номер 54:20:031904:60, расположенного по адресу: Новосибирская обл., р-н Ордынский, д.Поперечное, ул.Комсомольская, 62, для индивидуального жилищного строительств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Начальная цена права аренды – 50557,92 руб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Шаг аукциона составляет 5 %  -  2527,87 руб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азмер задатка 20% составляет – 10111,58 руб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еквизиты для перечисления задатка:</w:t>
      </w:r>
    </w:p>
    <w:p>
      <w:pPr>
        <w:pStyle w:val="3"/>
        <w:jc w:val="both"/>
        <w:rPr/>
      </w:pPr>
      <w:r>
        <w:rPr>
          <w:sz w:val="24"/>
        </w:rPr>
        <w:t xml:space="preserve">Назначение платежа: </w:t>
      </w:r>
      <w:r>
        <w:rPr>
          <w:b/>
          <w:sz w:val="24"/>
        </w:rPr>
        <w:t>Задаток:</w:t>
      </w:r>
      <w:r>
        <w:rPr>
          <w:sz w:val="24"/>
        </w:rPr>
        <w:t xml:space="preserve"> </w:t>
      </w:r>
      <w:r>
        <w:rPr>
          <w:b/>
          <w:sz w:val="24"/>
        </w:rPr>
        <w:t>Администрация Ордынского района Новосибирской области, р\сч 40302810900125000004, ИНН 5434117057, КПП 543401001, БИК 045012000, Банк получателя: в Ордынском РКЦ, ОКАТО 50242551000</w:t>
      </w:r>
      <w:r>
        <w:rPr>
          <w:sz w:val="24"/>
        </w:rPr>
        <w:t>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явки на участие в аукционе принимаются специалистом отдела имущества и земельных отношений администрации Ордынского района Игнатовой Е.О. вторник, четверг, пятницу с 10.00 до 13.00 в течение 30 дней со дня опубликования извещения. Участники торгов определяются 04 мая 2012г. в 15 часов 00 минут по адресу: НСО, р.п.Ордынское, пр.Революции, 17, каб. № 12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Информация по осмотру земельного участка тел. 34-234 (Иванова Н.А.)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укцион назначен на 09 часов 50 минут 05 мая 2012г. в кабинете № 12 администрации Ордынского района Новосибирской области. Победитель торгов производит оплату по результатам аукциона до 10 мая 2012г., договор  аренды  заключается до 15.05.2012г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 типовой формой заявки на участие в аукционе и типовой формой  договора аренды можно ознакомиться   в каб. № 12 администрации Ордынского района Новосибирской области. </w:t>
      </w:r>
    </w:p>
    <w:p>
      <w:pPr>
        <w:pStyle w:val="3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Дополнительная информация  по телефону: 22-479.</w:t>
      </w:r>
    </w:p>
    <w:p>
      <w:pPr>
        <w:pStyle w:val="3"/>
        <w:jc w:val="both"/>
        <w:rPr/>
      </w:pPr>
      <w:r>
        <w:rPr>
          <w:sz w:val="24"/>
        </w:rPr>
        <w:t>7.Администрация Ордынского района Новосибирской области на основании Распоряжения  от 20.03.2012 года № 295-р проводит торги в форме аукциона, открытого по составу участников, по продаже права аренды земельного участка сроком на 3 (три) года из земель, государственная собственность на которые не разграничена, отнесенного к категории земель «земли населенных пунктов», площадью 1000,00 кв.м., кадастровый номер 54:20:021913:86, расположенного по адресу: Новосибирская обл., р-н Ордынский, с.Филиппово, ул.Советская, 2а, для  индивидуального жилищного строительств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Начальная цена права аренды – 59132,07 руб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Шаг аукциона составляет 5 % - 2956,60 руб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азмер задатка 20% составляет – 11826,41 руб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еквизиты для перечисления задатка:</w:t>
      </w:r>
    </w:p>
    <w:p>
      <w:pPr>
        <w:pStyle w:val="3"/>
        <w:jc w:val="both"/>
        <w:rPr/>
      </w:pPr>
      <w:r>
        <w:rPr>
          <w:sz w:val="24"/>
        </w:rPr>
        <w:t xml:space="preserve">Назначение платежа: </w:t>
      </w:r>
      <w:r>
        <w:rPr>
          <w:b/>
          <w:sz w:val="24"/>
        </w:rPr>
        <w:t>Задаток:</w:t>
      </w:r>
      <w:r>
        <w:rPr>
          <w:sz w:val="24"/>
        </w:rPr>
        <w:t xml:space="preserve"> </w:t>
      </w:r>
      <w:r>
        <w:rPr>
          <w:b/>
          <w:sz w:val="24"/>
        </w:rPr>
        <w:t>Администрация Ордынского района Новосибирской области, р\сч 40302810900125000004, ИНН 5434117057, КПП 543401001, БИК 045012000, Банк получателя: в Ордынском РКЦ, ОКАТО 50242551000</w:t>
      </w:r>
      <w:r>
        <w:rPr>
          <w:sz w:val="24"/>
        </w:rPr>
        <w:t>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явки на участие в аукционе принимаются специалистом отдела имущества и земельных отношений администрации Ордынского района Игнатовой Е.О. во  вторник, четверг, пятницу с 10.00 до 13.00 в течение 30 дней со дня опубликования извещения. Участники торгов определяются 04 мая 2012г. в 15.00 часов по адресу: НСО, р.п.Ордынское, пр.Революции, 17, каб. № 12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Информация по осмотру земельного участка тел. 48-238 (Пахтусова Е.Н.)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укцион назначен на 10 часов 00 минут 05 мая 2012г. в кабинете № 12 администрации Ордынского района Новосибирской области. Победитель торгов производит оплату по результатам аукциона до 10 мая 2012г., договор  аренды  заключается до 15 мая 2012г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 типовой формой заявки на участие в аукционе и типовой формой  договора аренды можно ознакомиться  в каб. № 12 администрации Ордынского района Новосибирской области. </w:t>
      </w:r>
    </w:p>
    <w:p>
      <w:pPr>
        <w:pStyle w:val="3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Дополнительная информация  по телефону: 22-479.</w:t>
      </w:r>
    </w:p>
    <w:p>
      <w:pPr>
        <w:pStyle w:val="3"/>
        <w:jc w:val="both"/>
        <w:rPr/>
      </w:pPr>
      <w:r>
        <w:rPr>
          <w:sz w:val="24"/>
        </w:rPr>
        <w:t>8.Администрация Ордынского района Новосибирской области на основании Распоряжения  от 20.03.2012 года №  296-р проводит торги в форме аукциона, открытого по составу участников, по продаже права аренды земельного участка сроком на 3 (три) года из земель, государственная собственность на которые не разграничена, отнесенного к категории земель «земли населенных пунктов», площадью 1000,00 кв.м., кадастровый номер 54:20:021913:87, расположенного по адресу: Новосибирская обл., р-н Ордынский, с.Филиппово, ул.Советская, 2б, для  индивидуального жилищного строительств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Начальная цена права аренды – 59132,07 руб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Шаг аукциона составляет 5 % - 2956,60 руб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азмер задатка 20% составляет – 11826,41 руб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еквизиты для перечисления задатка:</w:t>
      </w:r>
    </w:p>
    <w:p>
      <w:pPr>
        <w:pStyle w:val="3"/>
        <w:jc w:val="both"/>
        <w:rPr/>
      </w:pPr>
      <w:r>
        <w:rPr>
          <w:sz w:val="24"/>
        </w:rPr>
        <w:t xml:space="preserve">Назначение платежа: </w:t>
      </w:r>
      <w:r>
        <w:rPr>
          <w:b/>
          <w:sz w:val="24"/>
        </w:rPr>
        <w:t>Задаток:</w:t>
      </w:r>
      <w:r>
        <w:rPr>
          <w:sz w:val="24"/>
        </w:rPr>
        <w:t xml:space="preserve"> </w:t>
      </w:r>
      <w:r>
        <w:rPr>
          <w:b/>
          <w:sz w:val="24"/>
        </w:rPr>
        <w:t>Администрация Ордынского района Новосибирской области, р\сч 40302810900125000004, ИНН 5434117057, КПП 543401001, БИК 045012000, Банк получателя: в Ордынском РКЦ, ОКАТО 50242551000</w:t>
      </w:r>
      <w:r>
        <w:rPr>
          <w:sz w:val="24"/>
        </w:rPr>
        <w:t>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явки на участие в аукционе принимаются специалистом отдела имущества и земельных отношений администрации Ордынского района Игнатовой Е.О. во  вторник, четверг, пятницу с 10.00 до 13.00 в течение 30 дней со дня опубликования извещения. Участники торгов определяются 04 мая 2012г. в 15.00 часов по адресу: НСО, р.п.Ордынское, пр.Революции, 17, каб. № 12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Информация по осмотру земельного участка тел. 48-238 (Пахтусова Е.Н.)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укцион назначен на 10 часов 10 минут 05 мая 2012г. в кабинете № 12 администрации Ордынского района Новосибирской области. Победитель торгов производит оплату по результатам аукциона до 10 мая 2012г., договор  аренды  заключается до 15 мая 2012г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 типовой формой заявки на участие в аукционе и типовой формой  договора аренды можно ознакомиться  в каб. № 12 администрации Ордынского района Новосибирской области. </w:t>
      </w:r>
    </w:p>
    <w:p>
      <w:pPr>
        <w:pStyle w:val="3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Дополнительная информация  по телефону: 22-479.</w:t>
      </w:r>
    </w:p>
    <w:p>
      <w:pPr>
        <w:pStyle w:val="3"/>
        <w:jc w:val="both"/>
        <w:rPr/>
      </w:pPr>
      <w:r>
        <w:rPr>
          <w:sz w:val="24"/>
        </w:rPr>
        <w:t>9.Администрация Ордынского района Новосибирской области на основании Распоряжения  от 20.03.2012 года № 297-р проводит торги в форме аукциона, открытого по составу участников, по продаже права аренды земельного участка сроком на 3 (три) года из земель, государственная собственность на которые не разграничена, отнесенного к категории земель «земли населенных пунктов», площадью 1041,00 кв.м., кадастровый номер 54:20:010304:65, расположенного по адресу: Новосибирская обл., р-н Ордынский, р.п.Ордынское, ул.Октябрьская, 23а, для  строительства магазин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Начальная цена права аренды – 432801,55  руб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Шаг аукциона составляет 5 % - 21640,08 руб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азмер задатка 20% составляет – 86560,31 руб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еквизиты для перечисления задатка:</w:t>
      </w:r>
    </w:p>
    <w:p>
      <w:pPr>
        <w:pStyle w:val="3"/>
        <w:jc w:val="both"/>
        <w:rPr/>
      </w:pPr>
      <w:r>
        <w:rPr>
          <w:sz w:val="24"/>
        </w:rPr>
        <w:t xml:space="preserve">Назначение платежа: </w:t>
      </w:r>
      <w:r>
        <w:rPr>
          <w:b/>
          <w:sz w:val="24"/>
        </w:rPr>
        <w:t>Задаток:</w:t>
      </w:r>
      <w:r>
        <w:rPr>
          <w:sz w:val="24"/>
        </w:rPr>
        <w:t xml:space="preserve"> </w:t>
      </w:r>
      <w:r>
        <w:rPr>
          <w:b/>
          <w:sz w:val="24"/>
        </w:rPr>
        <w:t>Администрация Ордынского района Новосибирской области, р\сч 40302810900125000004, ИНН 5434117057, КПП 543401001, БИК 045012000, Банк получателя: в Ордынском РКЦ, ОКАТО 50242551000</w:t>
      </w:r>
      <w:r>
        <w:rPr>
          <w:sz w:val="24"/>
        </w:rPr>
        <w:t>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явки на участие в аукционе принимаются специалистом отдела имущества и земельных отношений администрации Ордынского района Игнатовой Е.О. во  вторник, четверг, пятницу с 10.00 до 13.00 в течение 30 дней со дня опубликования извещения. Участники торгов определяются 04 мая 2012г. в 15.00 часов по адресу: НСО, р.п.Ордынское, пр.Революции, 17, каб. № 12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Информация по осмотру земельного участка тел. 23-345 (Бердюгина И.А.)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укцион назначен на 10 часов 20 минут 05 мая 2012г. в кабинете № 12 администрации Ордынского района Новосибирской области. Победитель торгов производит оплату по результатам аукциона до 10 мая 2012г., договор  аренды  заключается до 15 мая 2012г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 типовой формой заявки на участие в аукционе и типовой формой  договора аренды можно ознакомиться   в каб. № 12 администрации Ордынского района Новосибирской области. </w:t>
      </w:r>
    </w:p>
    <w:p>
      <w:pPr>
        <w:pStyle w:val="3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Дополнительная информация  по телефону: 22-479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11:00Z</dcterms:created>
  <dc:creator>comp</dc:creator>
  <dc:description/>
  <cp:keywords/>
  <dc:language>en-US</dc:language>
  <cp:lastModifiedBy>comp</cp:lastModifiedBy>
  <cp:lastPrinted>2012-03-20T11:59:00Z</cp:lastPrinted>
  <dcterms:modified xsi:type="dcterms:W3CDTF">2012-03-30T10:16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