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>
          <w:sz w:val="24"/>
        </w:rPr>
        <w:t>1.Администрация Ордынского района Новосибирской области на основании Распоряжения от  20.03.2012 года №  267-р проводит торги в форме аукциона, открытого по составу участников, по продаже права аренды земельного участка сроком на 5 (пять) лет из земель, государственная собственность на которые не разграничена, отнесенного к категории земель «земли сельскохозяйственного назначения», площадью 760000,00 кв.м., кадастровый номер 54:20:020901:1330, расположенного по адресу: установлено относительно ориентира, расположенного за пределами участка. Ориентир с.Вагайцево. Участок находится примерно 3000 м от ориентира по направлению на северо-запад. Почтовый адрес ориентира: обл. Новосибирская, р-н Ордынский, с/с МО Вагайцевский, для  сельскохозяйственного производ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415784,60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20789,23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83156,92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23 апреля 2012г. 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24-202 (Головчанская Н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00 минут 28 апреля 2012г. в кабинете № 12 администрации Ордынского района. Победитель торгов производит оплату по результатам аукциона до 04.05.2012г., договор  аренды  заключается до 10.05.2012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8 (383 59) 22-479.</w:t>
      </w:r>
    </w:p>
    <w:p>
      <w:pPr>
        <w:pStyle w:val="3"/>
        <w:jc w:val="both"/>
        <w:rPr/>
      </w:pPr>
      <w:r>
        <w:rPr>
          <w:sz w:val="24"/>
        </w:rPr>
        <w:t>2.Администрация Ордынского района Новосибирской области на основании Распоряжения от 20.03.2012 года №  263-р проводит торги в форме аукциона, открытого по составу участников, по продаже права аренды земельного участка сроком на 5 (пять) лет из земель, государственная собственность на которые не разграничена, отнесенного к категории земель «земли сельскохозяйственного назначения», площадью 304600,00 кв.м., кадастровый номер 54:20:020701:14, расположенного по адресу: установлено относительно ориентира, расположенного за пределами участка. Ориентир с.Усть-Луковка. Ориентир центр с.Усть-Луковка. Участок находится примерно 6650 м от ориентира по направлению на северо-запад. Почтовый адрес ориентира: обл. Новосибирская, р-н Ордынский, с/с МО Усть-Луковский, для  сельскохозяйственного производ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91791,21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4589,56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18358,24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>Назначение платежа:</w:t>
      </w:r>
      <w:r>
        <w:rPr>
          <w:b/>
          <w:sz w:val="24"/>
        </w:rPr>
        <w:t xml:space="preserve"> 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23 апреля 2012 года 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6-245 (Федорова Т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10 минут 28 апреля 2012г. в кабинете № 12 администрации Ордынского района. Победитель торгов производит оплату по результатам аукциона до 04.05.2012г., договор  аренды  заключается до 10.05.2012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8 (383 59) 22-479.</w:t>
      </w:r>
    </w:p>
    <w:p>
      <w:pPr>
        <w:pStyle w:val="3"/>
        <w:jc w:val="both"/>
        <w:rPr/>
      </w:pPr>
      <w:r>
        <w:rPr>
          <w:sz w:val="24"/>
        </w:rPr>
        <w:t>3.Администрация Ордынского района Новосибирской области на основании Распоряжения от 20.03.2012 года № 265-р проводит торги в форме аукциона, открытого по составу участников, по продаже права аренды земельного участка сроком на 5 (пять) лет из земель, государственная собственность на которые не разграничена, отнесенного к категории земель «земли сельскохозяйственного назначения», площадью 320000,00 кв.м., кадастровый номер 54:20:020701:285, расположенного по адресу: установлено относительно ориентира, расположенного за пределами участка. Ориентир с.Усть-Луковка. Участок находится примерно 850 м от ориентира по направлению на юго-восток. Почтовый адрес ориентира: обл. Новосибирская, р-н Ордынский, с/с МО Усть-Луковский, для  сельскохозяйственного производ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96432,00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4821,60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19286,40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23 апреля 2012 года</w:t>
      </w:r>
      <w:r>
        <w:rPr>
          <w:color w:val="FF0000"/>
          <w:sz w:val="24"/>
        </w:rPr>
        <w:t xml:space="preserve"> </w:t>
      </w:r>
      <w:r>
        <w:rPr>
          <w:sz w:val="24"/>
        </w:rPr>
        <w:t>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6-245 (Федорова Т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20 минут 28 апреля 2012г. в кабинете № 12 администрации Ордынского района. Победитель торгов производит оплату по результатам аукциона до 04.05.2012г., договор  аренды  заключается до 10.05.2012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8 (383 59) 22-479.</w:t>
      </w:r>
    </w:p>
    <w:p>
      <w:pPr>
        <w:pStyle w:val="3"/>
        <w:jc w:val="both"/>
        <w:rPr/>
      </w:pPr>
      <w:r>
        <w:rPr>
          <w:sz w:val="24"/>
        </w:rPr>
        <w:t>4.Администрация Ордынского района Новосибирской области на основании Распоряжения от 20.03.2012 года № 264-р проводит торги в форме аукциона, открытого по составу участников, по продаже права аренды земельного участка сроком на 5 (пять) лет из земель, государственная собственность на которые не разграничена, отнесенного к категории земель «земли сельскохозяйственного назначения», площадью 700000,00 кв.м., кадастровый номер 54:20:020701:286, расположенного по адресу: установлено относительно ориентира, расположенного за пределами участка. Ориентир с.Усть-Луковка. Участок находится примерно 800 м от ориентира по направлению на юго-восток. Почтовый адрес ориентира: обл. Новосибирская, р-н Ордынский, с/с МО Усть-Луковский, для  сельскохозяйственного производ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137200,00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 6860,00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27440,00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23 апреля 2012г. 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6-245 (Федорова Т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30 минут 28 апреля 2012г. в кабинете № 12 администрации Ордынского района. Победитель торгов производит оплату по результатам аукциона до 04.05.2012г., договор  аренды  заключается до 10.05.2012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5.Администрация Ордынского района Новосибирской области на основании Распоряжения от 20.03.2012 года №  262-р проводит торги в форме аукциона, открытого по составу участников, по продаже права аренды земельного участка сроком на 5 (пять) лет из земель, государственная собственность на которые не разграничена, отнесенного к категории земель «земли сельскохозяйственного назначения», площадью 280000,00 кв.м., кадастровый номер 54:20:020701:20, расположенного по адресу: установлено относительно ориентира, расположенного за пределами участка. Ориентир с.Усть-Луковка. Участок находится примерно в 3900м от ориентира по направлению на северо-восток. Почтовый адрес ориентира: обл. Новосибирская, р-н Ордынский, с/с МО Усть-Луковский, для  сельскохозяйственного производ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54880,00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 2744,00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10976,00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23 апреля 2012г. 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6-245 (Федорова Т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40 минут 28 апреля 2012г. в кабинете № 12 администрации Ордынского района. Победитель торгов производит оплату по результатам аукциона до 04.05.2012г., договор  аренды  заключается до 10.05.2012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_____________________________________________________________________________________6.Администрация Ордынского района Новосибирской области на основании Распоряжения от  20.03.2012 года №  266-р  проводит торги в форме аукциона, открытого по составу участников, по продаже права аренды земельного участка сроком на 5 (пять) лет из земель, государственная собственность на которые не разграничена, отнесенного к категории земель «земли сельскохозяйственного назначения», площадью 1350000,00 кв.м., кадастровый номер 54:20:020601:22, расположенного по адресу: установлено относительно ориентира, расположенного за пределами участка. Ориентир с.Рогалево. Участок находится примерно в 17400м от ориентира по направлению на северо-запад. Почтовый адрес ориентира: обл. Новосибирская, р-н Ордынский, с/с МО Рогалевский, для  сельскохозяйственного производ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264600,00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 13230,00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52920,00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23 апреля 2012г. 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5-048 (Белевич А.А.)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укцион назначен на 09 часов 50 минут 28 апреля 2012г. в кабинете № 12 администрации Ордынского района. Победитель торгов производит оплату по результатам аукциона до 04.05.2012г., договор  аренды  заключается до 10.05.2012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/>
      </w:pPr>
      <w:r>
        <w:rPr>
          <w:sz w:val="24"/>
        </w:rPr>
        <w:t>7.Администрация Ордынского района Новосибирской области на основании Распоряжения от 20.03.2012 года № 268-р проводит торги в форме аукциона, открытого по составу участников, по продаже права аренды земельного участка сроком на 5 (пять) лет из земель, государственная собственность на которые не разграничена, отнесенного к категории земель «земли сельскохозяйственного назначения», площадью 172992,00 кв.м., кадастровый номер 54:20:030701:1699, расположенного по адресу: обл. Новосибирская, р-н Ордынский, с/с МО Новошарапский, для  сельскохозяйственного производ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чальная цена права аренды – 94641,33,00 руб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Шаг аукциона составляет 5 %  -  4732,07 руб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азмер задатка 20% составляет – 18928,27 руб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Реквизиты для перечисления задатка:</w:t>
      </w:r>
    </w:p>
    <w:p>
      <w:pPr>
        <w:pStyle w:val="3"/>
        <w:jc w:val="both"/>
        <w:rPr/>
      </w:pPr>
      <w:r>
        <w:rPr>
          <w:sz w:val="24"/>
        </w:rPr>
        <w:t xml:space="preserve">Назначение платежа: </w:t>
      </w:r>
      <w:r>
        <w:rPr>
          <w:b/>
          <w:sz w:val="24"/>
        </w:rPr>
        <w:t>Задаток:</w:t>
      </w:r>
      <w:r>
        <w:rPr>
          <w:sz w:val="24"/>
        </w:rPr>
        <w:t xml:space="preserve"> </w:t>
      </w:r>
      <w:r>
        <w:rPr>
          <w:b/>
          <w:sz w:val="24"/>
        </w:rPr>
        <w:t>Администрация Ордынского района Новосибирской области, р\сч 40302810900125000004, ИНН 5434117057, КПП 543401001, БИК 045012000, Банк получателя: в Ордынском РКЦ, ОКАТО 50242551000</w:t>
      </w:r>
      <w:r>
        <w:rPr>
          <w:sz w:val="24"/>
        </w:rPr>
        <w:t>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явки на участие в аукционе принимаются специалистом отдела имущества и земельных отношений администрации Ордынского района Игнатовой Е.О. вторник, четверг, пятницу с 10.00 до 13.00 в течение 30 дней со дня опубликования извещения. Участники торгов определяются 23 апреля 2012г. в 15 часов 00 минут по адресу: НСО, р.п.Ордынское, пр.Революции, 17, каб. № 12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Информация по осмотру земельного участка тел. 40-837 (Зленко Т.Н.) </w:t>
      </w:r>
    </w:p>
    <w:p>
      <w:pPr>
        <w:pStyle w:val="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укцион назначен на 10 часов 00 минут 28 апреля 2012г. в кабинете № 12 администрации Ордынского района. Победитель торгов производит оплату по результатам аукциона до 04.05.2012г</w:t>
      </w:r>
      <w:r>
        <w:rPr>
          <w:color w:val="FF0000"/>
          <w:sz w:val="24"/>
        </w:rPr>
        <w:t>.</w:t>
      </w:r>
      <w:r>
        <w:rPr>
          <w:sz w:val="24"/>
        </w:rPr>
        <w:t xml:space="preserve">, договор  аренды  заключается до 10.05.2012 г.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 типовой формой заявки на участие в аукционе и типовой формой  договора аренды можно ознакомиться   в каб. № 12 администрации Ордынского района Новосибирской области. </w:t>
      </w:r>
    </w:p>
    <w:p>
      <w:pPr>
        <w:pStyle w:val="3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Дополнительная информация  по телефону: 22-479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1:00Z</dcterms:created>
  <dc:creator>comp</dc:creator>
  <dc:description/>
  <cp:keywords/>
  <dc:language>en-US</dc:language>
  <cp:lastModifiedBy>comp</cp:lastModifiedBy>
  <cp:lastPrinted>2012-03-20T11:59:00Z</cp:lastPrinted>
  <dcterms:modified xsi:type="dcterms:W3CDTF">2012-03-21T05:3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