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 квартал 2014 год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муниципальных программ, предусмотренных к финансированию из бюджета Ордынского района Новосибирской области за 2  квартал  2014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47"/>
        <w:gridCol w:w="801"/>
        <w:gridCol w:w="537"/>
        <w:gridCol w:w="536"/>
        <w:gridCol w:w="1070"/>
        <w:gridCol w:w="669"/>
        <w:gridCol w:w="936"/>
        <w:gridCol w:w="1203"/>
      </w:tblGrid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молодежной политики в Ордынском районе Новосибирской области на 2012-2014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901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физической культуры и спорта на территории Ордынского района Новосибирской области на 2012-2014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7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</w:tr>
      <w:tr>
        <w:trPr>
          <w:trHeight w:val="105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субъектов малого и среднего предпринимательства  в Ордынском районе Новосибирской области на 2014 - 2016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7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Развитие туризма на территории Ордынского района на период 2012-2014гг.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74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Совершенствование организации школьного питания в Ордынском районе Новосибирской области на 2012-2016 годы»,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</w:t>
            </w:r>
            <w:r>
              <w:rPr>
                <w:color w:val="000000"/>
                <w:sz w:val="22"/>
                <w:szCs w:val="22"/>
              </w:rPr>
              <w:t>«Развитие и сохранение культуры на территории Ордынского района на период 2013-2015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5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Ц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и поддержка талантливых детей Ордынского района Новосибирской области на 2012-2014 годы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1052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П «Обращение с отходами производства и потребления в Ордынском районе Новосибирской области в 2013 – 2017 годах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79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5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ЦП « Профилактика наркомании, алкоголизма и  табакокурения на территории Ордынского района Новосибирской области на 2010 – 2014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2795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вышение безопасности дорожного движении в Ордынском районе Новосибирской области на 2014-2018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795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1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9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Л.И. Пирко</w:t>
      </w:r>
    </w:p>
    <w:sectPr>
      <w:type w:val="nextPage"/>
      <w:pgSz w:w="11906" w:h="16838"/>
      <w:pgMar w:left="1361" w:right="5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1:00Z</dcterms:created>
  <dc:creator>Ряснянская Светлана Юрьевна</dc:creator>
  <dc:description/>
  <cp:keywords/>
  <dc:language>en-US</dc:language>
  <cp:lastModifiedBy>Катя</cp:lastModifiedBy>
  <cp:lastPrinted>2014-07-24T09:42:00Z</cp:lastPrinted>
  <dcterms:modified xsi:type="dcterms:W3CDTF">2014-08-06T08:49:00Z</dcterms:modified>
  <cp:revision>8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