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Орды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за 1 квартал 2014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№ 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муниципальных программ, предусмотренных к финансированию из бюджета Ордынского района Новосибирской области за 1  квартал  2014 года</w:t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 руб.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48"/>
        <w:gridCol w:w="569"/>
        <w:gridCol w:w="567"/>
        <w:gridCol w:w="1134"/>
        <w:gridCol w:w="709"/>
        <w:gridCol w:w="992"/>
        <w:gridCol w:w="1276"/>
      </w:tblGrid>
      <w:tr>
        <w:trPr>
          <w:trHeight w:val="2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Развитие молодежной политики в Ордынском районе Новосибирской области на 2012-2014 годы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Развитие физической культуры и спорта на территории Ордынского района Новосибирской области на 2012-2014 годы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субъектов малого и среднего предпринимательства  в Ордынском районе Новосибирской области на 2014 - 2016 годы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Развитие туризма на территории Ордынского района на период 2012-2014гг.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4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Совершенствование организации школьного питания в Ордынском районе Новосибирской области на 2012-2016 годы»,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7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7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П </w:t>
            </w:r>
            <w:r>
              <w:rPr>
                <w:color w:val="000000"/>
                <w:sz w:val="22"/>
                <w:szCs w:val="22"/>
              </w:rPr>
              <w:t>«Развитие и сохранение культуры на территории Ордынского района на период 2013-2015 годы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7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Ц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и поддержка талантливых детей Ордынского района Новосибирской области на 2012-2014 годы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7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ЦП «Обращение с отходами производства и потребления в Ордынском районе Новосибирской области в 2013 – 2017 годах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27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ЦП « Профилактика наркомании, алкоголизма и  табакокурения на территории Ордынского района Новосибирской области на 2010 – 2014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79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вышение безопасности дорожного движении в Ордынском районе Новосибирской области на 2014-2018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79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79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7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Л.И. Пирко</w:t>
      </w:r>
    </w:p>
    <w:sectPr>
      <w:type w:val="nextPage"/>
      <w:pgSz w:w="11906" w:h="16838"/>
      <w:pgMar w:left="1361" w:right="51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21:00Z</dcterms:created>
  <dc:creator>Ряснянская Светлана Юрьевна</dc:creator>
  <dc:description/>
  <cp:keywords/>
  <dc:language>en-US</dc:language>
  <cp:lastModifiedBy>Гейер Т.А.</cp:lastModifiedBy>
  <cp:lastPrinted>2014-04-15T12:53:00Z</cp:lastPrinted>
  <dcterms:modified xsi:type="dcterms:W3CDTF">2014-04-28T09:13:00Z</dcterms:modified>
  <cp:revision>7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Ершов Алексей Викторович</vt:lpwstr>
  </property>
  <property fmtid="{D5CDD505-2E9C-101B-9397-08002B2CF9AE}" pid="7" name="display_urn:schemas-microsoft-com:office:office#Editor">
    <vt:lpwstr>Ершов Алексей Викторович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