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sz w:val="20"/>
        </w:rPr>
      </w:pPr>
      <w:r>
        <w:rPr>
          <w:bCs/>
          <w:sz w:val="20"/>
        </w:rPr>
        <w:t>Проект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ПРИЛОЖЕНИЕ  №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Ордынского 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района «О бюджете Ордын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Новосибирской области на 2014год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 плановый период 2015 и 2016 годов» </w:t>
      </w:r>
    </w:p>
    <w:p>
      <w:pPr>
        <w:pStyle w:val="Normal"/>
        <w:jc w:val="right"/>
        <w:rPr/>
      </w:pPr>
      <w:r>
        <w:rPr>
          <w:sz w:val="20"/>
          <w:szCs w:val="20"/>
        </w:rPr>
        <w:t>от «___» _____________ 2013 г.  № _____</w:t>
      </w:r>
    </w:p>
    <w:p>
      <w:pPr>
        <w:pStyle w:val="Heading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редств Районного фонда финансовой поддержки поселений из бюджета Ордынского района Новосибирской области</w:t>
      </w:r>
    </w:p>
    <w:p>
      <w:pPr>
        <w:pStyle w:val="Heading2"/>
        <w:jc w:val="right"/>
        <w:rPr>
          <w:sz w:val="20"/>
          <w:szCs w:val="20"/>
        </w:rPr>
      </w:pPr>
      <w:r>
        <w:rPr>
          <w:sz w:val="20"/>
          <w:szCs w:val="20"/>
        </w:rPr>
        <w:t>Таблица 1.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ложению 8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Объем дотации на выравнивание бюджетной обеспеченности, передаваемой в бюджеты поселений Ордынского района Новосибирской области в расчете </w:t>
      </w:r>
    </w:p>
    <w:p>
      <w:pPr>
        <w:pStyle w:val="Heading1"/>
        <w:rPr>
          <w:sz w:val="24"/>
        </w:rPr>
      </w:pPr>
      <w:r>
        <w:rPr>
          <w:sz w:val="24"/>
        </w:rPr>
        <w:t>на 1-го жителя на 2014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497"/>
        <w:gridCol w:w="2888"/>
      </w:tblGrid>
      <w:tr>
        <w:trPr>
          <w:trHeight w:val="45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с/совет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дынск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 376,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093,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гайцевский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 619,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леусск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462,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Ирменск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 934,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ерх-Чикск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4,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Кирзинск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895,2</w:t>
            </w:r>
          </w:p>
        </w:tc>
      </w:tr>
      <w:tr>
        <w:trPr>
          <w:trHeight w:val="2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хинск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6,1</w:t>
            </w:r>
          </w:p>
        </w:tc>
      </w:tr>
      <w:tr>
        <w:trPr>
          <w:trHeight w:val="2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308,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каменск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136,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ичуговск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592,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шарапск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219,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039,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299,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алевский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135,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пиринск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482,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Луковск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909,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жанинск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315,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ск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284,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гисск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11,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уровск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29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7 087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Начальник управления финансов </w:t>
      </w:r>
    </w:p>
    <w:p>
      <w:pPr>
        <w:pStyle w:val="Normal"/>
        <w:rPr/>
      </w:pPr>
      <w:r>
        <w:rPr/>
        <w:t>и налоговой политики Ордын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                                Л.И. Пир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  <w:t>Таблица 1.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ложению 8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24"/>
        </w:rPr>
        <w:t xml:space="preserve">Объем дотации на выравнивание бюджетной обеспеченности, передаваемой в бюджеты поселений Ордынского района Новосибирской области в расчете </w:t>
      </w:r>
    </w:p>
    <w:p>
      <w:pPr>
        <w:pStyle w:val="Heading1"/>
        <w:rPr/>
      </w:pPr>
      <w:r>
        <w:rPr>
          <w:sz w:val="24"/>
        </w:rPr>
        <w:t>на 1-го жителя на плановый период 2015 и 2016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497"/>
        <w:gridCol w:w="1379"/>
        <w:gridCol w:w="1509"/>
      </w:tblGrid>
      <w:tr>
        <w:trPr>
          <w:trHeight w:val="7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/сов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дынск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4,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гайцевский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6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6,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леусск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4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,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Ирменск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5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1,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ерх-Чикск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Кирзинск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3,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,5</w:t>
            </w:r>
          </w:p>
        </w:tc>
      </w:tr>
      <w:tr>
        <w:trPr>
          <w:trHeight w:val="2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хинск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8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,0</w:t>
            </w:r>
          </w:p>
        </w:tc>
      </w:tr>
      <w:tr>
        <w:trPr>
          <w:trHeight w:val="2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,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каменск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,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ичуговск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4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шарапск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7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,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,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3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,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алевский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,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пиринск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0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,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Луковск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2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,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жанинск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ск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гисск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уровск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 000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769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Начальник управления финансов </w:t>
      </w:r>
    </w:p>
    <w:p>
      <w:pPr>
        <w:pStyle w:val="Normal"/>
        <w:rPr/>
      </w:pPr>
      <w:r>
        <w:rPr/>
        <w:t>и налоговой политики Ордын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                                Л.И. Пир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1.3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ложению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4"/>
        </w:rPr>
        <w:t>Объем дотации на выравнивание бюджетной обеспеченности, передаваемой в бюджеты поселений Ордынского района Новосибирской области на выполнение обязательных расходов на 2014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760"/>
        <w:gridCol w:w="2067"/>
      </w:tblGrid>
      <w:tr>
        <w:trPr>
          <w:trHeight w:val="5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с/сов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 го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дынск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7,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506,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йцевск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560,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леусск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779,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Ирменск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486,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Чикск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508,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Кирзинск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951,7</w:t>
            </w:r>
          </w:p>
        </w:tc>
      </w:tr>
      <w:tr>
        <w:trPr>
          <w:trHeight w:val="22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хинск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797,9</w:t>
            </w:r>
          </w:p>
        </w:tc>
      </w:tr>
      <w:tr>
        <w:trPr>
          <w:trHeight w:val="22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570,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каменск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989,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ичуговск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486,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шарапск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554,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466,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743,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алевский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434,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пиринск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652,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Луковск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340,7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жанинск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590,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ск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371,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гисск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600,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уровск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240,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8 058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финансов </w:t>
      </w:r>
    </w:p>
    <w:p>
      <w:pPr>
        <w:pStyle w:val="Normal"/>
        <w:rPr/>
      </w:pPr>
      <w:r>
        <w:rPr/>
        <w:t>и налоговой политики Ордын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                               Л.И. Пир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  <w:t xml:space="preserve">Таблица 1.4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ложению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бъем дотации на выравнивание бюджетной обеспеченности, передаваемой в бюджеты поселений Ордынского района Новосибирской области на выполнение обязательных расходов на плановый период 2015 и 2016 год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280"/>
        <w:gridCol w:w="1727"/>
        <w:gridCol w:w="153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с/сове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6 го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дынский                     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9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37,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1,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йцев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5,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леус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7,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Ирмен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5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2,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Чик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7,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Кирзин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3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5,2</w:t>
            </w:r>
          </w:p>
        </w:tc>
      </w:tr>
      <w:tr>
        <w:trPr>
          <w:trHeight w:val="22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хин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5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5,8</w:t>
            </w:r>
          </w:p>
        </w:tc>
      </w:tr>
      <w:tr>
        <w:trPr>
          <w:trHeight w:val="22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,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камен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7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1,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ичугов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3,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шарапский               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5,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1,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9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8,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алевский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3,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пирин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1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8,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Луков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4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0,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жанин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6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5,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,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гис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9,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уров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6,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333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513,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чальник управления финансов </w:t>
      </w:r>
    </w:p>
    <w:p>
      <w:pPr>
        <w:pStyle w:val="Normal"/>
        <w:rPr/>
      </w:pPr>
      <w:r>
        <w:rPr/>
        <w:t>и налоговой политики Ордын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                                Л.И. Пирк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12:00Z</dcterms:created>
  <dc:creator>Журавлёва Наталья Владимировна</dc:creator>
  <dc:description/>
  <cp:keywords/>
  <dc:language>en-US</dc:language>
  <cp:lastModifiedBy>Катя</cp:lastModifiedBy>
  <cp:lastPrinted>2013-11-12T17:29:00Z</cp:lastPrinted>
  <dcterms:modified xsi:type="dcterms:W3CDTF">2013-11-12T10:33:00Z</dcterms:modified>
  <cp:revision>8</cp:revision>
  <dc:subject/>
  <dc:title>Приложение №5</dc:title>
</cp:coreProperties>
</file>